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FORMULARZ OFERTOWY / CEN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19/2019 na: </w:t>
      </w:r>
    </w:p>
    <w:p>
      <w:pPr>
        <w:pStyle w:val="Normal"/>
        <w:ind w:left="426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sz w:val="36"/>
          <w:szCs w:val="36"/>
        </w:rPr>
        <w:t>Usługa uszycia kostiumów do opery „Straszny dwór”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 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5"/>
        <w:gridCol w:w="1296"/>
        <w:gridCol w:w="1530"/>
        <w:gridCol w:w="1390"/>
        <w:gridCol w:w="13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TIUMY </w:t>
            </w:r>
            <w:r>
              <w:rPr>
                <w:b/>
                <w:sz w:val="36"/>
                <w:szCs w:val="36"/>
                <w:u w:val="single"/>
              </w:rPr>
              <w:t>DAMSK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1 SZTUKĘ / KOMPLE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A OCHMISTRZYNI – GÓRKA SUKN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AŁOBNICY CHÓR DAMSKI – GÓRKA SUK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AŁOBNICY CHÓR DAMSKI – GÓRKA SPÓDN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komplet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R - BIELIZNA GORSET, BLUZECZ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omplet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R WIEŚNIACZKI – GORSET RĘKAW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komplet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96"/>
        <w:gridCol w:w="1530"/>
        <w:gridCol w:w="1390"/>
        <w:gridCol w:w="13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TIUM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u w:val="single"/>
              </w:rPr>
              <w:t>MĘSK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1 SZTUKĘ / KOMPLE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ALET KOLĘDNICY – FRACZEK, SPODNI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komplet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LET MĘSKI – WDZIANKO STYLIZOWANE, SPOD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komplet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LET KOLĘDNICY – KUBRAK, SPODN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komplet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HÓR MĘSKI – FRACZEK, SPODNI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komplet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IEŚNIACY – SPODNIE DŁUGOŚCI 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szt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dostaw 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19/2019, akceptujemy wszystkie warunki zawarte w nim warunki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>7. Zezwalam na przetwarzanie moich danych osobowych (podmiot osoba fizyczna) do celów związanych z zawarciem i realizowaniem umowy dotyczącego Usługi uszycia kostiumów do opery „Straszny dwór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Administratorem danych przekazywanych przez Państwa w celu realizowania zlecenia Usługi uszycia kostiumów do opery „Straszny dwór”.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spacing w:lineRule="auto" w:line="360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8:00Z</dcterms:created>
  <dc:creator>LuizaL</dc:creator>
  <dc:description/>
  <cp:keywords/>
  <dc:language>en-US</dc:language>
  <cp:lastModifiedBy>Zuzanna Dziża-Koniczyńska</cp:lastModifiedBy>
  <cp:lastPrinted>2019-02-07T11:18:00Z</cp:lastPrinted>
  <dcterms:modified xsi:type="dcterms:W3CDTF">2019-02-26T12:18:00Z</dcterms:modified>
  <cp:revision>24</cp:revision>
  <dc:subject/>
  <dc:title/>
</cp:coreProperties>
</file>