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</w:rPr>
      </w:pPr>
      <w:r>
        <w:rPr>
          <w:rStyle w:val="PageNumber"/>
        </w:rPr>
        <w:t>Załącznik nr 2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</w:rPr>
        <w:t>FORMULARZ OFERTOWY</w:t>
      </w:r>
    </w:p>
    <w:p>
      <w:pPr>
        <w:pStyle w:val="Normal"/>
        <w:jc w:val="center"/>
        <w:rPr>
          <w:rStyle w:val="PageNumber"/>
          <w:b/>
          <w:b/>
        </w:rPr>
      </w:pPr>
      <w:r>
        <w:rPr>
          <w:rStyle w:val="PageNumber"/>
          <w:b/>
        </w:rPr>
        <w:t>do Zapytania ofertowego na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Roboty dekarskie polegające na  usunięciu nieszczelności dachu i elewacji powodujących przeciekanie wody opadowej do pomieszczeń do gmachu operowego”.</w:t>
      </w:r>
    </w:p>
    <w:p>
      <w:pPr>
        <w:pStyle w:val="Normal"/>
        <w:jc w:val="center"/>
        <w:rPr>
          <w:rStyle w:val="PageNumber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Nawiązując do ogłoszenia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ind w:left="284" w:hanging="284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cena netto: ………………………………………….zł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 xml:space="preserve">VAT: (%.....) ……………………………………….zł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słownie: …………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my …… miesięcznej gwarancj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: 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liśmy się z warunkami przeprowadzanego postępowania i nie wnosimy do nich zastrzeżeń oraz posiadamy wszystkie niezbędne informacje do przygotowania oferty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zawiera wszystkie koszty niezbędne do wykonania zamówienia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uważamy się za związanych niniejszą ofertą przez okres 30 dni od upływu terminu składania ofert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ceptujemy wszystkie postanowienia umowy, nie wnosząc uwag i zastrzeżeń / z propozycjami zmian dołączonymi do oferty </w:t>
      </w:r>
      <w:r>
        <w:rPr>
          <w:rFonts w:cs="Times New Roman" w:ascii="Times New Roman" w:hAnsi="Times New Roman"/>
          <w:b/>
          <w:color w:val="000000"/>
        </w:rPr>
        <w:t>¹)</w:t>
      </w:r>
      <w:r>
        <w:rPr>
          <w:rFonts w:cs="Times New Roman" w:ascii="Times New Roman" w:hAnsi="Times New Roman"/>
          <w:color w:val="000000"/>
        </w:rPr>
        <w:t>, a w przypadku wyboru naszej oferty zobowiązujemy się do jej zawarcia w stosownych terminach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zaoferowane ceny cząstkowe nie ulegną zmianie w trakcie trwania umowy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y które zostaną wykorzystane do wykonywania robót spełniają wymagania prawne dotyczące dopuszczenia do obrotu, oraz posiadają wszelkie niezbędne atesty i świadectwa rejestracji,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owany przeze mnie przedmiot zamówienia jest zgodny ze wszystkimi wymaganiami określonymi w Zapytaniu ofertowym.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ezwalamy na przetwarzanie moich danych osobowych (podmiot osoba fizyczna) do celów związanych z zawarciem i realizowaniem umowy dotyczącej zadania na „</w:t>
      </w:r>
      <w:r>
        <w:rPr>
          <w:rFonts w:cs="Times New Roman" w:ascii="Times New Roman" w:hAnsi="Times New Roman"/>
          <w:b/>
          <w:i/>
          <w:color w:val="000000"/>
        </w:rPr>
        <w:t>Roboty dekarskie polegające na  usunięciu nieszczelności dachu i elewacji powodujących przeciekanie wody opadowej do pomieszczeń do gmachu operowego</w:t>
      </w:r>
      <w:r>
        <w:rPr>
          <w:rFonts w:cs="Times New Roman" w:ascii="Times New Roman" w:hAnsi="Times New Roman"/>
          <w:color w:val="000000"/>
        </w:rPr>
        <w:t xml:space="preserve"> ".</w:t>
      </w:r>
    </w:p>
    <w:p>
      <w:pPr>
        <w:pStyle w:val="Default"/>
        <w:spacing w:before="0" w:after="1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9. Administratorem danych przekazywanych przez Państwa w celu realizowania umowy dotyczącego „Robót dekarskich polegających na  usunięciu nieszczelności dachu i elewacji powodujących przeciekanie wody opadowej do pomieszczeń do gmachu operowego "  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30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………………………</w:t>
      </w:r>
      <w:r>
        <w:rPr>
          <w:rStyle w:val="PageNumber"/>
        </w:rPr>
        <w:t>..</w:t>
      </w:r>
    </w:p>
    <w:p>
      <w:pPr>
        <w:pStyle w:val="Normal"/>
        <w:jc w:val="both"/>
        <w:rPr/>
      </w:pPr>
      <w:r>
        <w:rPr>
          <w:rStyle w:val="PageNumber"/>
        </w:rPr>
        <w:t xml:space="preserve">               </w:t>
      </w:r>
      <w:r>
        <w:rPr>
          <w:rStyle w:val="PageNumber"/>
        </w:rPr>
        <w:t>Data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Czytelny podpis, pieczątka osób uprawnionych </w:t>
      </w:r>
    </w:p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rPr/>
      </w:pPr>
      <w:r>
        <w:rPr>
          <w:b/>
        </w:rPr>
        <w:t xml:space="preserve">¹) – </w:t>
      </w:r>
      <w:r>
        <w:rPr/>
        <w:t>niepotrzebne należy skreślić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132"/>
        <w:gridCol w:w="1549"/>
        <w:gridCol w:w="1360"/>
        <w:gridCol w:w="885"/>
        <w:gridCol w:w="1861"/>
      </w:tblGrid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uma (ilość x cena jedn.)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[%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czelnienie miejsc pomiędzy elewacją budynku a opierzeniami nad pilastrami w części kongresowej gmachu operowego na pilastrach o szerokości 200 cm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6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czelnienie miejsc pomiędzy elewacją budynku a opierzeniami nad pilastrami w części kongresowej gmachu operowego na pilastrach o szerokości 60 cm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ze struktury pokrycia papowego podpór pod instalacją odgromową i wstawienie systemowych podpór przyklejanych do podłoża pap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70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cena robót została wykonana przy wykorzystaniu cen jednostkowych materiałów które Wykonawca jest w stanie na każde żądanie Zamawiającego udokumentować na podstawie faktur i rachunków zakupowych oraz: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uśrednionej stawki robocizny: ………………… zł/rg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kosztów pośrednich: ……………………. %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wskaźnika zysku: ……………………%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koszty zakupu: ……………………….%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>……………………2019 r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right"/>
        <w:rPr/>
      </w:pPr>
      <w:r>
        <w:rPr>
          <w:rStyle w:val="PageNumber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czytelne lub z pieczątką podpisy osób uprawnionych </w:t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</w:rPr>
        <w:t xml:space="preserve">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ageNumber"/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</w:rPr>
        <w:t xml:space="preserve">Załącznik nr 4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w osobach: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7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odbyła wizje lokalną na dachu gmachu operowego w dniu …………………………2019 r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                               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</w:t>
      </w:r>
      <w:r>
        <w:rPr/>
        <w:t>podpis Wykonawcy</w:t>
        <w:tab/>
        <w:tab/>
        <w:t xml:space="preserve">                        podpis Kierownika Działu Eksploatacji 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  <w:tab/>
        <w:tab/>
        <w:tab/>
        <w:t xml:space="preserve">            potwierdzającego odbycie wizji lokalnej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1:00Z</dcterms:created>
  <dc:creator>OPERA NOWA</dc:creator>
  <dc:description/>
  <cp:keywords/>
  <dc:language>en-US</dc:language>
  <cp:lastModifiedBy>Zuzanna Dziża-Koniczyńska</cp:lastModifiedBy>
  <cp:lastPrinted>2017-08-01T12:21:00Z</cp:lastPrinted>
  <dcterms:modified xsi:type="dcterms:W3CDTF">2019-03-25T13:06:00Z</dcterms:modified>
  <cp:revision>5</cp:revision>
  <dc:subject/>
  <dc:title>Bydgoszcz, dnia 4</dc:title>
</cp:coreProperties>
</file>