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pieczęć Wykonawcy)</w:t>
      </w:r>
    </w:p>
    <w:p>
      <w:pPr>
        <w:pStyle w:val="Normal"/>
        <w:spacing w:lineRule="auto" w:line="360" w:before="280" w:after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GON: …………………................………………………………………….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24/2019 na: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Wypożyczenie sprzętu do nagłośnienia koncertu „WYSPA MONIUSZKI”  w amfiteatrze i na Wyspie Młyńskiej przy Operze Nova dnia 05.05.2019 r. 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Za wynagrodzeniem ryczałtowym netto …………………… zł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hd w:fill="FFFFFF" w:val="clear"/>
        </w:rPr>
        <w:t xml:space="preserve">(słownie: …………………………………………………………………............... złotych) + podatek </w:t>
      </w:r>
      <w:r>
        <w:rPr/>
        <w:t xml:space="preserve">VAT…..%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artość brutto oferty zł : …………</w:t>
      </w: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Oświadczamy, że zapoznaliśmy się z zapytaniem ofertowym Nr ZP-3310-24/2019, akceptujemy wszystkie warunki zawarte w niej warunki i nie wnosimy do nich żadnych zastrzeżeń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Do oferty dołączamy:</w:t>
      </w:r>
    </w:p>
    <w:p>
      <w:pPr>
        <w:pStyle w:val="Bezodstpw"/>
        <w:spacing w:lineRule="auto" w:line="276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276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276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6. Zezwalam na przetwarzanie moich danych osobowych (podmiot osoba fizyczna) do celów związanych z zawarciem i realizowaniem umowy/zlecenia dotyczącej </w:t>
      </w:r>
      <w:r>
        <w:rPr>
          <w:b/>
        </w:rPr>
        <w:t xml:space="preserve">Wypożyczenia sprzętu do nagłośnienia koncertu „WYSPA MONIUSZKI”  w amfiteatrze i na Wyspie Młyńskiej przy Operze Nova dnia 05.05.2019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7. Administratorem danych przekazywanych przez Państwa w celu realizowania zadania </w:t>
      </w:r>
      <w:r>
        <w:rPr>
          <w:b/>
        </w:rPr>
        <w:t xml:space="preserve">Wypożyczenie sprzętu do nagłośnienia koncertu „WYSPA MONIUSZKI”  w amfiteatrze i na Wyspie Młyńskiej przy Operze Nova dnia 05.05.2019 r. </w:t>
      </w:r>
      <w:r>
        <w:rPr/>
        <w:t>jest Opera Nova w Bydgoszczy, ul. Focha 5, 85-070 Bydgoszcz. Dane przekazywane przez Państwa wykorzystywane są wyłącznie do realizacji ww. umowy/zlecenia i przekazywane są do Opery Nova w Bydgoszczy dobrowolnie przez uczestników danego postępowani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6:00Z</dcterms:created>
  <dc:creator>OPERA NOWA</dc:creator>
  <dc:description/>
  <cp:keywords/>
  <dc:language>en-US</dc:language>
  <cp:lastModifiedBy>Zuzanna Dziża-Koniczyńska</cp:lastModifiedBy>
  <cp:lastPrinted>2019-04-09T08:25:00Z</cp:lastPrinted>
  <dcterms:modified xsi:type="dcterms:W3CDTF">2019-04-09T06:30:00Z</dcterms:modified>
  <cp:revision>12</cp:revision>
  <dc:subject/>
  <dc:title>Bydgoszcz, dnia 17</dc:title>
</cp:coreProperties>
</file>