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ageNumber"/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…………………………</w:t>
      </w:r>
      <w:r>
        <w:rPr>
          <w:rStyle w:val="PageNumber"/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pieczęć wykonawcy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PageNumber"/>
          <w:rFonts w:cs="Arial" w:ascii="Arial" w:hAnsi="Arial"/>
          <w:b/>
          <w:sz w:val="22"/>
          <w:szCs w:val="22"/>
          <w:u w:val="single"/>
        </w:rPr>
        <w:t>FORMULARZ OFERTOWY/ CENOWY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</w:rPr>
        <w:t>Wykonanie usługi w zakresie sporządzenia dokumentacji wyliczającej stopień wykorzystania resursu UTB dla dwóch dźwigów w gmachu Opery NOVA w Bydgoszczy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  <w:sz w:val="22"/>
          <w:szCs w:val="22"/>
          <w:u w:val="single"/>
        </w:rPr>
      </w:pPr>
      <w:r>
        <w:rPr>
          <w:rStyle w:val="PageNumber"/>
          <w:rFonts w:cs="Arial" w:ascii="Arial" w:hAnsi="Arial"/>
          <w:sz w:val="22"/>
          <w:szCs w:val="22"/>
          <w:u w:val="single"/>
        </w:rPr>
        <w:t>Dane wykonawcy: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 telefonu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Numer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  <w:u w:val="single"/>
        </w:rPr>
        <w:t>Nawiązując do ogłoszenia: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przedmiotu </w:t>
      </w:r>
      <w:r>
        <w:rPr>
          <w:color w:val="000000"/>
          <w:sz w:val="22"/>
          <w:szCs w:val="22"/>
        </w:rPr>
        <w:t>zamówienia w 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zemplarzach dla każdego                 z dźwigów,</w:t>
      </w:r>
      <w:r>
        <w:rPr>
          <w:sz w:val="22"/>
          <w:szCs w:val="22"/>
        </w:rPr>
        <w:t xml:space="preserve"> zgodnie z opisem i warunkami określonymi w Zapytaniu ofertowym                 </w:t>
      </w:r>
      <w:r>
        <w:rPr>
          <w:b/>
          <w:bCs/>
          <w:sz w:val="22"/>
          <w:szCs w:val="22"/>
        </w:rPr>
        <w:t>z wynagrodzeniem w wysokości: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cena brutto:    ……………………………………….zł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Oświadczamy, ż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przeprowadzanego postępowania i nie wnosimy do nich zastrzeżeń oraz posiadamy wszystkie niezbędne informacje do przygotowania oferty,</w:t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zawiera wszystkie koszty niezbędne do wykonania zamówienia,</w:t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przez okres 30 dni od upływu terminu składania ofert,</w:t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a przez nas usługa spełniać będzie wszystkie wymagania określone w zapytaniu ofertowym nr ZP-3310-3/2020 oraz w wytycznych określonych przez UDT,</w:t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wyznaczenia resursów dźwigów wykona …………………………………………………………</w:t>
      </w:r>
      <w:r>
        <w:rPr>
          <w:i/>
          <w:color w:val="000000"/>
          <w:sz w:val="20"/>
          <w:szCs w:val="20"/>
        </w:rPr>
        <w:t>(podać imię i nazwisko oraz stanowisko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zatrudniona w uprawnionym zakładzie działającym pod nazwą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alamy na przetwarzanie naszych danych osobowych (podmiot, osoba fizyczna) do celów związanych z zawarciem i realizowaniem umowy dotyczącej zadania pn.: </w:t>
      </w:r>
      <w:r>
        <w:rPr>
          <w:rFonts w:cs="Arial" w:ascii="Arial" w:hAnsi="Arial"/>
          <w:b/>
          <w:sz w:val="22"/>
          <w:szCs w:val="22"/>
        </w:rPr>
        <w:t>Wykonanie usługi w zakresie sporządzenia dokumentacji wyliczającej stopień wykorzystania resursu UTB dla dwóch dźwigów w gmachu Opery NOVA w Bydgoszcz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przekazywanych przez Państwa w celu realizowania zlecenia dotyczącego</w:t>
      </w:r>
      <w:r>
        <w:rPr>
          <w:sz w:val="22"/>
          <w:szCs w:val="22"/>
        </w:rPr>
        <w:t xml:space="preserve"> Wykonania usługi w zakresie sporządzenia dokumentacji wyliczającej stopień wykorzystania resursu UTB dla dwóch dźwigów w gmachu Opery NOVA w Bydgoszczy </w:t>
      </w:r>
      <w:r>
        <w:rPr>
          <w:color w:val="000000"/>
          <w:sz w:val="22"/>
          <w:szCs w:val="22"/>
        </w:rPr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Default"/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8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soba uprawniona do kontaktów:</w:t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Oferta została złożona na … stronach podpisanych i ponumerowanych od nr … do nr …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</w:t>
      </w:r>
      <w:r>
        <w:rPr>
          <w:rStyle w:val="PageNumber"/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</w:t>
      </w:r>
      <w:r>
        <w:rPr>
          <w:rStyle w:val="PageNumber"/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Czytelny podpis, pieczątka osoby uprawnionej </w:t>
      </w:r>
    </w:p>
    <w:p>
      <w:pPr>
        <w:pStyle w:val="Normal"/>
        <w:jc w:val="center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do reprezentowania Wykonawcy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rStyle w:val="PageNumber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4:00Z</dcterms:created>
  <dc:creator>OPERA NOWA</dc:creator>
  <dc:description/>
  <cp:keywords/>
  <dc:language>en-US</dc:language>
  <cp:lastModifiedBy>Agnieszka Ważyńska</cp:lastModifiedBy>
  <cp:lastPrinted>2019-09-26T11:10:00Z</cp:lastPrinted>
  <dcterms:modified xsi:type="dcterms:W3CDTF">2020-01-15T13:50:00Z</dcterms:modified>
  <cp:revision>5</cp:revision>
  <dc:subject/>
  <dc:title>Bydgoszcz, dnia 4</dc:title>
</cp:coreProperties>
</file>