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łącznik nr 1</w:t>
      </w:r>
    </w:p>
    <w:p>
      <w:pPr>
        <w:pStyle w:val="Normal"/>
        <w:spacing w:before="28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(pieczęć Wykonawcy)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FORMULARZ OFERTOWY / CENOWY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Nazwa Wykonawcy/Wykonawców w przypadku oferty wspólnej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DRES: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L. .........…………................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GON: …………………................………………………………………….………………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: …………………………………................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E-mail, na który zamawiający może przesyłać korespondencję: ………………………………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soba do bezpośredniego kontaktu/telefon………………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W nawiązaniu do zapytania ofertowego nr ZP-3310-9/2020 na: 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>
          <w:sz w:val="26"/>
          <w:szCs w:val="26"/>
          <w:shd w:fill="FFFFFF" w:val="clear"/>
        </w:rPr>
      </w:pPr>
      <w:r>
        <w:rPr>
          <w:b/>
          <w:color w:val="0070C0"/>
          <w:sz w:val="26"/>
          <w:szCs w:val="26"/>
        </w:rPr>
        <w:t>Zakup i dostarczanie materiałów potrzebnych do wykonania dekoracji scenicznych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color w:val="0070C0"/>
          <w:sz w:val="26"/>
          <w:szCs w:val="26"/>
        </w:rPr>
        <w:t>dla Opery NOVA w Bydgoszczy</w:t>
      </w:r>
    </w:p>
    <w:p>
      <w:pPr>
        <w:pStyle w:val="Normal"/>
        <w:autoSpaceDE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Za wynagrodzeniem ryczałtowym za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1276"/>
        <w:gridCol w:w="850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ena netto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 1 sztu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ta PC lita 2UV bb 4x2050x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ta PC kan. opal 6mm/2 2100x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ta HIPS czarna m/p 1x1000x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ta HIPS czarna m/p 3x1000x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ta PCW Spien biała 1mm 20X0x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ta PCW Spien Light biała 5mm 20X0x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yrodur 200kPa kr. prosta 20x600x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yrodur 3000CS 300kPa kr. zakł. 40x600x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ta ECLX trapez 70/18 b/b 0,8x1095x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łyta HIPS lustro sreb. 1x1000x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ta PMMA lustro srebr 2mm ex 20X0x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łyta PMMA lustro srebrne 3mm ex 20X0x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 a z e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>Oświadczamy, że zapoznaliśmy się z Zapytaniem ofertowym Nr ZP-3310-9/2020, akceptujemy wszystkie warunki w nim zawarte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Do oferty dołączamy:</w:t>
      </w:r>
    </w:p>
    <w:p>
      <w:pPr>
        <w:pStyle w:val="Bezodstpw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………….</w:t>
      </w:r>
    </w:p>
    <w:p>
      <w:pPr>
        <w:pStyle w:val="Normal"/>
        <w:numPr>
          <w:ilvl w:val="0"/>
          <w:numId w:val="1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Roboty objęte zamówieniem zamierzamy: </w:t>
      </w:r>
    </w:p>
    <w:p>
      <w:pPr>
        <w:pStyle w:val="Normal"/>
        <w:autoSpaceDE w:val="false"/>
        <w:spacing w:before="0" w:after="23"/>
        <w:ind w:left="360" w:hanging="180"/>
        <w:jc w:val="both"/>
        <w:rPr/>
      </w:pPr>
      <w:r>
        <w:rPr>
          <w:sz w:val="26"/>
          <w:szCs w:val="26"/>
        </w:rPr>
        <w:t xml:space="preserve">a) wykonać sami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180"/>
        <w:jc w:val="both"/>
        <w:rPr/>
      </w:pPr>
      <w:r>
        <w:rPr>
          <w:sz w:val="26"/>
          <w:szCs w:val="26"/>
        </w:rPr>
        <w:t xml:space="preserve">b) w niżej określonym zakresie powierzyć podwykonawcom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: </w:t>
      </w:r>
    </w:p>
    <w:p>
      <w:pPr>
        <w:pStyle w:val="Default"/>
        <w:ind w:left="360" w:hanging="1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7. Zezwalam na przetwarzanie moich danych osobowych (podmiot osoba fizyczna) do celów związanych z zawarciem i realizowaniem umowy dotyczącej: Zakup i dostarczanie materiałów potrzebnych do wykonania dekoracji scenicznych dla Opery NOVA w Bydgoszcz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Administratorem danych przekazywanych przez Państwa w celu realizowania umowy dotyczącej: Zakup i dostarczanie materiałów potrzebnych do wykonania dekoracji scenicznych dla Opery NOVA w Bydgoszczy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Osoba uprawniona do kontaktów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Imię i nazwisko</w:t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140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Nr konta bankowego na które ma być przekaz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</w:tbl>
    <w:p>
      <w:pPr>
        <w:pStyle w:val="Default"/>
        <w:ind w:left="284" w:hanging="1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Ofertę niniejszą składamy na _________ kolejno ponumerowanych stronach.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......., dnia…………………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podpis osoby/osób uprawnionej/-ych do </w:t>
        <w:br/>
        <w:t xml:space="preserve">                                                   składania 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4:00Z</dcterms:created>
  <dc:creator>LuizaL</dc:creator>
  <dc:description/>
  <cp:keywords/>
  <dc:language>en-US</dc:language>
  <cp:lastModifiedBy>Zuzanna Dziża-Koniczyńska</cp:lastModifiedBy>
  <cp:lastPrinted>2019-02-07T11:02:00Z</cp:lastPrinted>
  <dcterms:modified xsi:type="dcterms:W3CDTF">2020-01-20T09:51:00Z</dcterms:modified>
  <cp:revision>3</cp:revision>
  <dc:subject/>
  <dc:title/>
</cp:coreProperties>
</file>