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28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280" w:after="0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FORMULARZ OFERTOWY / CENOWY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 .........…………................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W nawiązaniu do zapytania ofertowego nr ZP-3310-7/2020 na: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Zakup i dostarczanie farb dla Opery NOVA w Bydgoszczy</w:t>
      </w:r>
    </w:p>
    <w:p>
      <w:pPr>
        <w:pStyle w:val="Normal"/>
        <w:autoSpaceDE w:val="false"/>
        <w:jc w:val="center"/>
        <w:rPr>
          <w:b/>
          <w:b/>
          <w:color w:val="0070C0"/>
          <w:sz w:val="28"/>
          <w:shd w:fill="FFFFFF" w:val="clear"/>
        </w:rPr>
      </w:pPr>
      <w:r>
        <w:rPr>
          <w:b/>
          <w:color w:val="0070C0"/>
          <w:sz w:val="28"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134"/>
        <w:gridCol w:w="1418"/>
        <w:gridCol w:w="1417"/>
        <w:gridCol w:w="851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netto za 1 pojemnik/ puszkę/tub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5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a fasadowa biała-farba extra akrylowa śnież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a Polycolor-różne kol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a Benjamin Mo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lia akrylow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lia akrylowa Śnieżka do drewna i metal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 – różne kol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a Renesa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aze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0"/>
                <w:szCs w:val="20"/>
              </w:rPr>
              <w:t>(zsumowane pozycje z największą pojemności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7/2020, akceptujemy wszystkie warunki w nim zawarte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j: Zakup i dostarczanie farb dla Opery NOVA w Bydgoszczy w roku 2020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umowy dotyczącej: Zakup i dostarczanie farb dla Opery NOVA w Bydgoszczy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7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e ma być przekaz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Default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, 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>
          <w:sz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1:00Z</dcterms:created>
  <dc:creator>LuizaL</dc:creator>
  <dc:description/>
  <cp:keywords/>
  <dc:language>en-US</dc:language>
  <cp:lastModifiedBy>Agnieszka Ważyńska</cp:lastModifiedBy>
  <cp:lastPrinted>2019-02-07T11:02:00Z</cp:lastPrinted>
  <dcterms:modified xsi:type="dcterms:W3CDTF">2020-01-15T12:46:00Z</dcterms:modified>
  <cp:revision>19</cp:revision>
  <dc:subject/>
  <dc:title/>
</cp:coreProperties>
</file>