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Verdana"/>
          <w:b/>
          <w:b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GŁOSZENIE O ZAMÓWIENIU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nr postępowania o zamówieniu 1/2010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boty budowlane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bookmarkStart w:id="0" w:name="i."/>
      <w:bookmarkEnd w:id="0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NAZWA, ADRESY I PUNKTY KONTAKTOW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era Nova w Bydgoszczy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85-070 Bydgoszcz, ul. Focha 5, Tel. (52) 32-51-546, Fax (52) 32-51-546, adresy 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inwestycje@operanova.bydgoszcz.pl</w:t>
        </w:r>
      </w:hyperlink>
      <w:r>
        <w:rPr>
          <w:rFonts w:cs="Verdana" w:ascii="Verdana" w:hAnsi="Verdana"/>
          <w:b/>
          <w:color w:val="0000FF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 xml:space="preserve">adres WWW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opera.bydgoszcz.pl</w:t>
        </w:r>
      </w:hyperlink>
      <w:r>
        <w:rPr>
          <w:rFonts w:cs="Verdana" w:ascii="Verdana" w:hAnsi="Verdana"/>
          <w:b/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Rejestr Instytucji Kultury nr EK II 4011/06/99 prowadzonym przez Urząd Marszałkowski Województwa Kujawsko – Pomorskiego w Toruniu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imieniu Zamawiającej działa Realizator Inwestycji tj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Przedsiębiorstwo Obsługi Inwestycyjnej sp. z o.o. , </w:t>
      </w:r>
      <w:r>
        <w:rPr>
          <w:rFonts w:cs="Verdana" w:ascii="Verdana" w:hAnsi="Verdana"/>
          <w:b/>
          <w:sz w:val="18"/>
          <w:szCs w:val="18"/>
        </w:rPr>
        <w:t xml:space="preserve">ul. Gajowa 99, 85-717 Bydgoszcz, tel.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(52) 559-21-30, fax-(52) 559-21-41, adres e-mail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firma@poi.com.pl</w:t>
        </w:r>
      </w:hyperlink>
      <w:r>
        <w:rPr>
          <w:rFonts w:cs="Verdana" w:ascii="Verdana" w:hAnsi="Verdana"/>
          <w:b/>
          <w:sz w:val="18"/>
          <w:szCs w:val="18"/>
          <w:lang w:val="en-US"/>
        </w:rPr>
        <w:t xml:space="preserve">, adres WWW: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http://www.poi.com.pl</w:t>
        </w:r>
      </w:hyperlink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pecyfikacje i dokumenty dodatkowe (w tym dokumenty dotyczące dialogu konkurencyjnego oraz Dynamicznego Systemu Zakupów) można uzyskać pod adresem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jak podano wyżej dla punktu kontaktowego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ferty lub wnioski o dopuszczenie do udziału w postępowaniu należy przesyłać na adres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jak podano wyżej dla punktu kontaktowego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Tryb udzielenia zamów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>Postępowanie o udzielenie zamówienia na roboty budowlane prowadzone jest w trybie przetargu nieograniczonego o wartości zamówienia mniejszej niż kwota określona na podstawie art. 11 ust. 8  ustawy z dnia 29 stycznia 2004 r. – Prawo zamówień publicznych (t.j.: Dz.U. z 2007 r., Nr 223, poz. 1655)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DZAJ INSTYTUCJI ZAMAWIAJĄCEJ I GŁÓWNY PRZEDMIOT LUB PRZEDMIOTY DZIAŁALNOŚCI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Instytucja kultury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PIS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bookmarkStart w:id="1" w:name="ii."/>
      <w:bookmarkEnd w:id="1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Nazwa nadana zamówieniu przez instytucję zamawiającą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Heading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„</w:t>
      </w:r>
      <w:r>
        <w:rPr>
          <w:rFonts w:cs="Times New Roman" w:ascii="Verdana" w:hAnsi="Verdana"/>
          <w:sz w:val="18"/>
          <w:szCs w:val="18"/>
        </w:rPr>
        <w:t>Wykonanie dokumentacji projektowej i realizacja robót budowlanych modernizacji instalacji p-pożarowej w gmachu Opery Nova w Bydgoszczy”</w:t>
      </w:r>
    </w:p>
    <w:p>
      <w:pPr>
        <w:pStyle w:val="Subtitle"/>
        <w:rPr>
          <w:rFonts w:ascii="Verdana" w:hAnsi="Verdana" w:cs="Times New Roman"/>
          <w:sz w:val="18"/>
          <w:szCs w:val="18"/>
          <w:lang w:eastAsia="ar-SA"/>
        </w:rPr>
      </w:pPr>
      <w:r>
        <w:rPr>
          <w:rFonts w:cs="Times New Roman" w:ascii="Verdana" w:hAnsi="Verdana"/>
          <w:sz w:val="18"/>
          <w:szCs w:val="18"/>
          <w:lang w:eastAsia="ar-SA"/>
        </w:rPr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dzaj zamówienia oraz lokalizacja robót budowlanych, miejsce realizacji dostaw lub świadczenia usług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Roboty budowlane. Wykonanie. Główne miejsce lub lokalizacja robót budowlanych: Opera Nova w Bydgoszczy ul. Focha 5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mówienia publicznego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4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formacje na temat umowy ramowej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5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rótki opis zamówienia lub zakupu(ów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wykonanie projektu budowlano-wykonawczego a następnie realizacja robót budowlano-montażowych dla zadania: wymiana systemu sygnalizacji pożarowej [SSP] TELSAP 2108 i wymiana klap pożarowych topikowych na sterowalne SSP.</w:t>
      </w:r>
    </w:p>
    <w:p>
      <w:pPr>
        <w:pStyle w:val="Normal"/>
        <w:spacing w:before="0" w:after="0"/>
        <w:jc w:val="both"/>
        <w:rPr>
          <w:rFonts w:ascii="Verdana" w:hAnsi="Verdana" w:cs="Verdana"/>
          <w:strike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wymianą w kręgu I i II Opery Nova w Bydgoszczy p/pożarowych klap odcinających na wentylacji z topikowych na sterowalne, występuje konieczność wymiany istniejącego systemu sygnalizacji pożaru na nowy.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76"/>
        <w:ind w:left="0" w:hanging="0"/>
        <w:rPr>
          <w:rFonts w:ascii="Verdana" w:hAnsi="Verdana" w:cs="Times New Roman"/>
          <w:strike/>
          <w:color w:val="000000"/>
          <w:sz w:val="18"/>
          <w:szCs w:val="18"/>
        </w:rPr>
      </w:pPr>
      <w:r>
        <w:rPr>
          <w:rFonts w:cs="Times New Roman" w:ascii="Verdana" w:hAnsi="Verdana"/>
          <w:strike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6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spólny Słownik Zamówień (CPV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45312100-8 Instalowanie przeciwpożarowych systemó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5331200-8 Instalowanie urządzeń wentylacyjnych i  klimatyzacyjnych                                                       45450000-6 Roboty budowlane wykończeniowe pozostał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7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mówienie jest objęte Porozumieniem w sprawie zamówień rządowych (GPA)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8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odział na części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1.9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opuszcza się składanie ofert wariantowych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IELKOŚĆ LUB ZAKRES ZAMÓW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2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Całkowita wielkość lub zakres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Heading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rzedmiotem zamówienia jest „Wykonanie dokumentacji projektowej i realizacja robót budowlanych modernizacji instalacji p-pożarowej w gmachu Opery Nova w Bydgoszczy”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zamówienia jest wykonanie projektu budowlano-wykonawczego a następnie realizacja robót budowlano-montażowych dla zadania: wymiana systemu sygnalizacji pożarowej [SSP] TELSAP 2108 i wymiana klap pożarowych topikowych na sterowalne SSP.</w:t>
      </w:r>
    </w:p>
    <w:p>
      <w:pPr>
        <w:pStyle w:val="Normal"/>
        <w:spacing w:before="0" w:after="0"/>
        <w:jc w:val="both"/>
        <w:rPr>
          <w:rFonts w:ascii="Verdana" w:hAnsi="Verdana" w:cs="Verdana"/>
          <w:strike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wymianą w kręgu I i II Opery Nova w Bydgoszczy p/pożarowych klap odcinających na wentylacji z topikowych na sterowalne, występuje konieczność wymiany istniejącego systemu sygnalizacji pożaru na nowy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w. klap, w celu ich pełnego sterowania, należy doprowadzić instalację sterującą i zasilająca.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czegółowy opis przedmiotu zamówienia przedstawiony został w Programie Funkcjonalno Użytkowym a także dokumentacji powykonawczej ze stycznia 2008 r. dodatkowo zamontowanych siedmiu klap pożarowych  stanowiącymi załączniki do Specyfikacji.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76" w:before="0" w:after="120"/>
        <w:ind w:left="992"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2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pcj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CZAS TRWANIA ZAMÓWIENIA LUB TERMIN REALIZACJI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20 listopad 2010r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EKCJA III: INFORMACJE O CHARAKTERZE PRAWNYM, EKONOMICZNYM, FINANSOWYM I TECHNICZNYM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ARUNKI DOTYCZĄCE ZAMÓW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bookmarkStart w:id="2" w:name="iii."/>
      <w:bookmarkEnd w:id="2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1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ymagane wadia i gwarancj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adium 7 000,00 PLN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1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Główne warunki finansowania i płatności i/lub odniesienie do odpowiednich przepisów je regulujących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Tekstpodstawowywcity21"/>
        <w:spacing w:lineRule="auto" w:line="240"/>
        <w:ind w:left="0" w:hanging="720"/>
        <w:rPr/>
      </w:pPr>
      <w:r>
        <w:rPr>
          <w:rFonts w:eastAsia="Verdana" w:cs="Verdana" w:ascii="Verdana" w:hAnsi="Verdana"/>
          <w:b w:val="false"/>
          <w:sz w:val="18"/>
          <w:szCs w:val="18"/>
          <w:lang w:eastAsia="pl-PL"/>
        </w:rPr>
        <w:t xml:space="preserve">            </w:t>
      </w:r>
      <w:r>
        <w:rPr>
          <w:rFonts w:cs="Verdana" w:ascii="Verdana" w:hAnsi="Verdana"/>
          <w:b w:val="false"/>
          <w:sz w:val="18"/>
          <w:szCs w:val="18"/>
          <w:lang w:eastAsia="pl-PL"/>
        </w:rPr>
        <w:t>Wynagrodzenie za przedmiot umowy nast</w:t>
      </w:r>
      <w:r>
        <w:rPr>
          <w:rFonts w:eastAsia="TimesNewRoman" w:cs="Verdana" w:ascii="Verdana" w:hAnsi="Verdana"/>
          <w:b w:val="false"/>
          <w:sz w:val="18"/>
          <w:szCs w:val="18"/>
          <w:lang w:eastAsia="pl-PL"/>
        </w:rPr>
        <w:t>ą</w:t>
      </w:r>
      <w:r>
        <w:rPr>
          <w:rFonts w:cs="Verdana" w:ascii="Verdana" w:hAnsi="Verdana"/>
          <w:b w:val="false"/>
          <w:sz w:val="18"/>
          <w:szCs w:val="18"/>
          <w:lang w:eastAsia="pl-PL"/>
        </w:rPr>
        <w:t xml:space="preserve">pi na podstawie dwóch faktur. </w:t>
      </w:r>
      <w:r>
        <w:rPr>
          <w:rFonts w:cs="Verdana" w:ascii="Verdana" w:hAnsi="Verdana"/>
          <w:b w:val="false"/>
          <w:color w:val="000000"/>
          <w:sz w:val="18"/>
          <w:szCs w:val="18"/>
        </w:rPr>
        <w:t>Zamawiający dokona zapłaty faktur, pod warunkiem właściwego wykonania przedmiotu umowy tj. potwierdzonego spisaniem protokołu końcowego odbioru. Faktura pierwsza tj. 80% wartości robót zostanie wypłacona w terminie 30 dni od momentu otrzymania, przelewem na konto wskazane przez Wykonawcę, natomiast wartość faktura druga tj. 20% robót zostanie wypłacona w terminie 90 dni od momentu otrzymania faktury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1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Forma prawna, jaką musi przyjąć grupa wykonawców, której zostanie udzielone zamówieni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Wykonawcy mogą wspólnie ubiegać się o udzielenie zamówienia. W przypadku gdy oferta składana jest przez dwa lub więcej podmioty wykonawcy ustanawiają pełnomocnika do reprezentowania ich w postępowaniu o udzielenie zamówienia albo reprezentowania w postępowaniu i zawarcia umowy w sprawie zamówienia publicznego. W przypadku podpisania oferty przez pełnomocnika należy załączyć do oferty pełnomocnictwo – oryginał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1.4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ne szczególne warunki, którym podlega realizacja zamówieni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ARUNKI UDZIAŁU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2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ytuacja podmiotowa wykonawców, w tym wymogi dotyczące wpisu do rejestru zawodowego lub handlowego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nformacje i formalności konieczne do dokonania oceny spełniania wymogów: Aktualny odpis z właściwego rejestru albo aktualne zaświadczenie o wpisie do ewidencji działalności gospodarczej, jeżeli odrębne przepisy wymagają wpisu do rejestru lub zgłoszenia do ewidencji działalności gospodarczej, wystawionego nie wcześniej niż 6 miesięcy przed upływem terminu składania ofert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>Aktualne zezwolenie Państwowej Agencji Atomistyki na działalność związaną z transportem, składowaniem i obsługą w zakresie instalowania, konserwacji oraz kontroli izotopowych czujek dymu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2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dolność ekonomiczna i finansow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2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dolność techniczn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nformacje i formalności konieczne do dokonania oceny spełniania wymogów: Posiadają niezbędną wiedzę i doświadczenie oraz dysponują potencjałem technicznym i osobami zdolnymi do wykonania zamówienia zgodnie z wymaganiami określonymi w specyfikacji istotnych warunków zamówienia </w:t>
      </w:r>
      <w:r>
        <w:rPr>
          <w:rFonts w:cs="Verdana" w:ascii="Verdana" w:hAnsi="Verdana"/>
          <w:sz w:val="18"/>
          <w:szCs w:val="18"/>
        </w:rPr>
        <w:t>lub przedstawią pisemne zobowiązanie innych podmiotów do udostępnienia potencjału technicznego i osób zdolnych do wykonania zamówienia tj.:</w:t>
      </w:r>
    </w:p>
    <w:p>
      <w:pPr>
        <w:pStyle w:val="Normal"/>
        <w:tabs>
          <w:tab w:val="clear" w:pos="708"/>
          <w:tab w:val="left" w:pos="10493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prawnienia budowlane  w specjalności sanitarnej,</w:t>
      </w:r>
    </w:p>
    <w:p>
      <w:pPr>
        <w:pStyle w:val="Normal"/>
        <w:tabs>
          <w:tab w:val="clear" w:pos="708"/>
          <w:tab w:val="left" w:pos="10493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uprawnienia budowlane w specjalności elektrycznej ,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- informacja o przynajmniej 2 pracownikach etatowych posiadających świadectwo ukończenia u producenta szkolenia oferowanego systemu sygnalizacji pożarowej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2.4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mówienia zastrzeżon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PECYFICZNE WARUNKI DOTYCZĄCE ZAMÓWIEŃ NA USŁUGI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3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Świadczenie usługi zastrzeżone jest dla określonego zawodu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II.3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soby prawne powinny wskazać nazwiska oraz kwalifikacje zawodowe osób odpowiedzialnych za wykonanie usługi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DZAJ PROCEDURY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bookmarkStart w:id="3" w:name="iv."/>
      <w:bookmarkEnd w:id="3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1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Rodzaj procedury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twarta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1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graniczenie liczby wykonawców, którzy zostaną zaproszeni do składania ofert lub do udziału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1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mniejszenie liczby wykonawców podczas negocjacji lub dialogu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RYTERIA UDZIELENIA ZAMÓWIENIA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2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Kryteria udzielenia zamówieni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ena (90%), termin gwarancji (10%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2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ykorzystana będzie aukcja elektroniczn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FORMACJE ADMINISTRACYJN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Numer referencyjny nadany sprawie przez instytucję zamawiającą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1/2010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oprzednie publikacje dotyczące tego samego zamówieni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arunki uzyskania specyfikacji i dokumentów dodatkowych lub dokumentu opisowego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WZ wraz z załącznikami dostępna jest w wersji elektronicznej na stronie internetowej Zamawiającej i Przedsiębiorstwa Obsługi Inwestycyjnej Sp. z o.o., w wersji papierowej w siedzibie Przedsiębiorstwa Obsługi Inwestycyjnej Sp. z o.o. za odpłatnością 100zł (na pokrycie kosztów jej druku i przekazania)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4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Termin składania ofert lub wniosków o dopuszczenie do udziału w postępowaniu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02.07.2010 - 9:00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5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ata wysłania zaproszeń do składania ofert lub do udziału zakwalifikowanym kandydatom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6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Język(i), w których można sporządzać oferty lub wnioski o dopuszczenie do udziału w postępowaniu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Polski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7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Minimalny okres, w którym oferent będzie związany ofertą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Okres w dniach: 30 (od ustalonej daty składania ofert)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V.3.8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Warunki otwarcia ofert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Data: 02.07.2010-9:15. Miejsce: </w:t>
      </w:r>
      <w:r>
        <w:rPr>
          <w:rFonts w:cs="Verdana" w:ascii="Verdana" w:hAnsi="Verdana"/>
          <w:sz w:val="18"/>
          <w:szCs w:val="18"/>
        </w:rPr>
        <w:t xml:space="preserve">Przedsiębiorstwo Obsługi Inwestycyjnej Sp. z O.O.,                        ul. </w:t>
      </w:r>
      <w:r>
        <w:rPr>
          <w:rFonts w:cs="Verdana" w:ascii="Verdana" w:hAnsi="Verdana"/>
          <w:sz w:val="18"/>
          <w:szCs w:val="18"/>
          <w:lang w:val="de-DE"/>
        </w:rPr>
        <w:t>Gajowa 99, 85-717 Bydgoszcz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bookmarkStart w:id="4" w:name="vi."/>
      <w:bookmarkEnd w:id="4"/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JEST TO ZAMÓWIENIE O CHARAKTERZE POWTARZAJĄCYM SIĘ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ZAMÓWIENIE DOTYCZY PROJEKTU/PROGRAMU FINANSOWANEGO ZE ŚRODKÓW WSPÓLNOTOWYCH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Nie.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4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PROCEDURY ODWOŁAWCZE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4.1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Organ odpowiedzialny za procedury odwoławcze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Urząd Zamówień Publicznych, al. J.Ch. Szucha 2/4, PL-00-582 Warszawa. E-mail </w:t>
      </w:r>
      <w:hyperlink r:id="rId6">
        <w:r>
          <w:rPr>
            <w:rStyle w:val="InternetLink"/>
            <w:rFonts w:eastAsia="Times New Roman" w:cs="Tahoma" w:ascii="Verdana" w:hAnsi="Verdana"/>
            <w:color w:val="0033FF"/>
            <w:sz w:val="18"/>
            <w:szCs w:val="18"/>
            <w:u w:val="single"/>
            <w:lang w:eastAsia="pl-PL"/>
          </w:rPr>
          <w:t>uzp@uzp.gov.pl</w:t>
        </w:r>
      </w:hyperlink>
      <w:r>
        <w:rPr>
          <w:rFonts w:eastAsia="Times New Roman" w:cs="Verdana" w:ascii="Verdana" w:hAnsi="Verdana"/>
          <w:sz w:val="18"/>
          <w:szCs w:val="18"/>
          <w:lang w:eastAsia="pl-PL"/>
        </w:rPr>
        <w:t>. Tel.  (48-22) 458 77 01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4.2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Składanie odwołań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4.3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Źródło, gdzie można uzyskać informacje na temat składania odwołań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VI.5)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DATA WYSŁANIA NINIEJSZEGO OGŁOSZENIA: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18.06.2009r.</w:t>
      </w:r>
    </w:p>
    <w:p>
      <w:pPr>
        <w:pStyle w:val="Normal"/>
        <w:shd w:fill="FFFFFF" w:val="clear"/>
        <w:spacing w:lineRule="auto" w:line="240" w:before="0" w:after="225"/>
        <w:jc w:val="both"/>
        <w:textAlignment w:val="top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 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Tahoma" w:hAnsi="Tahoma" w:eastAsia="Times New Roman" w:cs="Tahoma"/>
      <w:color w:val="000000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Cs/>
      <w:sz w:val="28"/>
      <w:szCs w:val="28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240" w:before="0" w:after="0"/>
      <w:ind w:left="800" w:hanging="0"/>
      <w:jc w:val="both"/>
    </w:pPr>
    <w:rPr>
      <w:rFonts w:ascii="Tahoma" w:hAnsi="Tahoma" w:eastAsia="Times New Roman" w:cs="Tahoma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spacing w:lineRule="exact" w:line="274" w:before="0" w:after="0"/>
      <w:ind w:left="426" w:hanging="306"/>
      <w:jc w:val="both"/>
    </w:pPr>
    <w:rPr>
      <w:rFonts w:ascii="Times New Roman" w:hAnsi="Times New Roman" w:eastAsia="Times New Roman" w:cs="Times New Roman"/>
      <w:b/>
      <w:color w:val="000000"/>
      <w:spacing w:val="-4"/>
      <w:sz w:val="24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operanova.bydgoszcz.pl" TargetMode="External"/><Relationship Id="rId3" Type="http://schemas.openxmlformats.org/officeDocument/2006/relationships/hyperlink" Target="http://www.opera.bydgoszcz.pl/" TargetMode="External"/><Relationship Id="rId4" Type="http://schemas.openxmlformats.org/officeDocument/2006/relationships/hyperlink" Target="mailto:firma@poi.com.pl" TargetMode="External"/><Relationship Id="rId5" Type="http://schemas.openxmlformats.org/officeDocument/2006/relationships/hyperlink" Target="http://www.poi.com.pl/" TargetMode="External"/><Relationship Id="rId6" Type="http://schemas.openxmlformats.org/officeDocument/2006/relationships/hyperlink" Target="mailto:uzp@uzp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04:00Z</dcterms:created>
  <dc:creator>Ola</dc:creator>
  <dc:description/>
  <cp:keywords/>
  <dc:language>en-US</dc:language>
  <cp:lastModifiedBy>OPERA NOWA</cp:lastModifiedBy>
  <cp:lastPrinted>2009-03-25T14:34:00Z</cp:lastPrinted>
  <dcterms:modified xsi:type="dcterms:W3CDTF">2010-06-18T10:44:00Z</dcterms:modified>
  <cp:revision>6</cp:revision>
  <dc:subject/>
  <dc:title/>
</cp:coreProperties>
</file>