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80" w:after="0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FORMULARZ OFERTOWY / CENOWY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W nawiązaniu do zapytania ofertowego nr ZP-3310-10/2020 na: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</w:rPr>
        <w:t>„</w:t>
      </w:r>
      <w:r>
        <w:rPr>
          <w:b/>
          <w:sz w:val="28"/>
        </w:rPr>
        <w:t>Sukcesywna dostawa skór dla Opery NOVA w Bydgoszczy”</w:t>
      </w:r>
      <w:r>
        <w:rPr>
          <w:b/>
          <w:sz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feruję /-emy realizację przedmiotu zamówienia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8"/>
        <w:gridCol w:w="1459"/>
        <w:gridCol w:w="2041"/>
        <w:gridCol w:w="1764"/>
        <w:gridCol w:w="16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 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y lic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óżne kolor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zew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świńska</w:t>
            </w:r>
          </w:p>
          <w:p>
            <w:pPr>
              <w:pStyle w:val="Normal"/>
              <w:jc w:val="both"/>
              <w:rPr/>
            </w:pPr>
            <w:r>
              <w:rPr/>
              <w:t>(krupo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10/2020, akceptujemy wszystkie zawarte w nim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ind w:left="360" w:hanging="180"/>
        <w:jc w:val="both"/>
        <w:rPr/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 „Sukcesywnej dostawy skór dla Opery NOVA w Bydgoszczy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zlecenia „Sukcesywnej dostawy skór dla Opery NOVA w Bydgoszczy”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e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……..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LuizaL</dc:creator>
  <dc:description/>
  <cp:keywords/>
  <dc:language>en-US</dc:language>
  <cp:lastModifiedBy>Agnieszka Ważyńska</cp:lastModifiedBy>
  <cp:lastPrinted>2020-02-07T11:22:00Z</cp:lastPrinted>
  <dcterms:modified xsi:type="dcterms:W3CDTF">2020-02-07T10:26:00Z</dcterms:modified>
  <cp:revision>5</cp:revision>
  <dc:subject/>
  <dc:title/>
</cp:coreProperties>
</file>