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b/>
          <w:sz w:val="28"/>
          <w:szCs w:val="28"/>
          <w:u w:val="single"/>
        </w:rPr>
        <w:t>Załącznik nr 1</w:t>
      </w:r>
    </w:p>
    <w:p>
      <w:pPr>
        <w:pStyle w:val="Normal"/>
        <w:spacing w:before="280" w:after="0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FORMULARZ OFERTOWY / CENOWY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/e-mail 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W nawiązaniu do zapytania ofertowego nr ZP-3310-12/2020 na: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Wykonanie i dostarczenie elementów scenografii – dwóch historycznych samochodów dla Opery NOVA w Bydgoszczy</w:t>
      </w:r>
    </w:p>
    <w:p>
      <w:pPr>
        <w:pStyle w:val="Normal"/>
        <w:rPr>
          <w:b/>
          <w:b/>
          <w:color w:val="0070C0"/>
          <w:sz w:val="28"/>
          <w:shd w:fill="FFFFFF" w:val="clear"/>
        </w:rPr>
      </w:pPr>
      <w:r>
        <w:rPr>
          <w:b/>
          <w:color w:val="0070C0"/>
          <w:sz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feruję /-emy realizację przedmiotu zamówienia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62"/>
        <w:gridCol w:w="910"/>
        <w:gridCol w:w="2835"/>
        <w:gridCol w:w="1395"/>
        <w:gridCol w:w="168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 ZA WYKONANIE I DOSTARCZE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otta Fraschini 8A Coupe de Vil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946 Plymouth Special De Luxe Convertible Coup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usługi i dostawy 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12/2020, akceptujemy wszystkie zawarte w nim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before="0" w:after="23"/>
        <w:ind w:left="360" w:hanging="180"/>
        <w:jc w:val="both"/>
        <w:rPr/>
      </w:pPr>
      <w:r>
        <w:rPr/>
        <w:t xml:space="preserve">a) wykonać sami  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umowy dotyczącej „Wykonania i dostarczenia elementów scenografii – dwóch historycznych samochodów dla Opery NOVA                  w Bydgoszczy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zlecenia „Wykonania i dostarczenia elementów scenografii – dwóch historycznych samochodów dla Opery NOVA w Bydgoszczy”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</w:rPr>
      </w:pPr>
      <w:r>
        <w:rPr>
          <w:bCs/>
        </w:rPr>
        <w:t>Osoba uprawniona do kontaktów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57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 osoby do kontaktu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7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e ma być przekaz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……..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1:00Z</dcterms:created>
  <dc:creator>LuizaL</dc:creator>
  <dc:description/>
  <dc:language>en-US</dc:language>
  <cp:lastModifiedBy>Agnieszka Ważyńska</cp:lastModifiedBy>
  <cp:lastPrinted>2020-02-07T11:22:00Z</cp:lastPrinted>
  <dcterms:modified xsi:type="dcterms:W3CDTF">2020-02-13T06:41:00Z</dcterms:modified>
  <cp:revision>2</cp:revision>
  <dc:subject/>
  <dc:title/>
</cp:coreProperties>
</file>