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before="280" w:after="0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FORMULARZ OFERTOWY / CENOWY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W nawiązaniu do zapytania ofertowego nr ZP-3310-15/2020 na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</w:rPr>
        <w:t>„</w:t>
      </w:r>
      <w:r>
        <w:rPr>
          <w:b/>
          <w:sz w:val="28"/>
        </w:rPr>
        <w:t>Sukcesywna dostawa styropianu dla Opery NOVA w Bydgoszczy”</w:t>
      </w:r>
      <w:r>
        <w:rPr>
          <w:b/>
          <w:sz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feruję /-emy realizację przedmiotu zamówie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1"/>
        <w:gridCol w:w="1276"/>
        <w:gridCol w:w="2041"/>
        <w:gridCol w:w="1764"/>
        <w:gridCol w:w="16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 ZA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ropian niepal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PS 200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Oświadczamy, że powyższe ceny brutto zawierają wszystkie koszty, jakie ponosi Zamawiający w przypadku wyboru niniejszej oferty oraz zapewniamy niezmienność ceny przez cały okres trwania umowy z wyjątkiem ustawowej zmiany stawki VAT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5/2020, akceptujemy wszystkie zawarte w nim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 „Sukcesywnej dostawy styropianu dla Opery NOVA w Bydgoszczy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lecenia „Sukcesywnej dostawy styropianu dla Opery NOVA w Bydgoszczy”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……..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LuizaL</dc:creator>
  <dc:description/>
  <cp:keywords/>
  <dc:language>en-US</dc:language>
  <cp:lastModifiedBy>Agnieszka Ważyńska</cp:lastModifiedBy>
  <cp:lastPrinted>2020-02-07T11:22:00Z</cp:lastPrinted>
  <dcterms:modified xsi:type="dcterms:W3CDTF">2020-02-20T12:48:00Z</dcterms:modified>
  <cp:revision>13</cp:revision>
  <dc:subject/>
  <dc:title/>
</cp:coreProperties>
</file>