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bookmarkStart w:id="0" w:name="_GoBack"/>
      <w:bookmarkEnd w:id="0"/>
      <w:r>
        <w:rPr/>
        <w:t xml:space="preserve"> </w:t>
      </w:r>
      <w:r>
        <w:rPr>
          <w:b/>
          <w:bCs/>
          <w:i/>
          <w:iCs/>
          <w:sz w:val="23"/>
          <w:szCs w:val="23"/>
        </w:rPr>
        <w:t xml:space="preserve">Pytanie 1: </w:t>
      </w:r>
      <w:r>
        <w:rPr>
          <w:sz w:val="23"/>
          <w:szCs w:val="23"/>
        </w:rPr>
        <w:t xml:space="preserve">Jaka jest szacowana ilość użytkowników/stanowisk dla poszczególnych modułów?. Proszę o doprecyzowanie, gdyż wg wymagania ogólne poz. 16 wynika liczba 13 użytkowników natomiast z Rachunkowość (ogólna charakterystyka) poz. 3 wynika liczba 9 użytkowników łączni z płacam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1"/>
        <w:gridCol w:w="1385"/>
        <w:gridCol w:w="1379"/>
        <w:gridCol w:w="3682"/>
        <w:gridCol w:w="1871"/>
        <w:gridCol w:w="1505"/>
        <w:gridCol w:w="1207"/>
        <w:gridCol w:w="1189"/>
        <w:gridCol w:w="189"/>
      </w:tblGrid>
      <w:tr>
        <w:trPr>
          <w:trHeight w:val="285" w:hRule="atLeast"/>
        </w:trPr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DD7EE" w:fill="BDD6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eratorzy (wypełnia klient)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BDD7EE" w:fill="BDD6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Moduły 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2F0D9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E2F0D9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acowni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E2F0D9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ał firm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E2F0D9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akie prace wykonuje - potrzeby, jakie dokumenty wystawia?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E2F0D9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przedaż/Magazy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E2F0D9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sięga Handlow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E2F0D9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łace i Kadry+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E2F0D9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Środki Trwałe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E2F0D9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CC99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CC99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CC99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inans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FFCC99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łówna Księgow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inans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widencja zakupów, rozliczanie kosztów, rejestry VAT, deklaracje podatkow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P F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inans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liczanie zakupów, płatnosci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M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inans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liczanie magazynu, zakupów, środków trwałych, płatności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W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inans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liczenia zakupów, płatności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Finans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rachunki Kasa/Bank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P P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ła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liczanie pła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ła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zliczanie płac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J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d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rządzanie zasobami ludzkimi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W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d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rządzanie zasobami ludzkimi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ad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rządzanie zasobami ludzkimi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M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gazy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agazyn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B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rzedaż,umowy o dzieł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K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rzedaż,umowy o dzieł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K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ordynacj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lang w:eastAsia="pl-PL"/>
              </w:rPr>
              <w:t>umowy o dzieł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ordynacj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lang w:eastAsia="pl-PL"/>
              </w:rPr>
              <w:t>umowy o dzieł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ch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lang w:eastAsia="pl-PL"/>
              </w:rPr>
              <w:t>umowy o dzieł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W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ministracj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kup, sprzedaż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ministracja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kup, sprzedaż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O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opatrzeni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lang w:eastAsia="pl-PL"/>
              </w:rPr>
              <w:t>zakup, sprzedaż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opatrzeni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up, sprzedaż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ministrato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ministracja systemem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color="DEEAF6" w:fill="E2F0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finanse i księgowość ilość stanowisk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budżetowanie ilość stanowisk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środki trwałe ilość stanowisk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kadry płace ilość stanowisk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przedaż i magazyn ilość stanowisk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elegacje służbowe ilość stanowisk?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ytanie 2: </w:t>
      </w:r>
      <w:r>
        <w:rPr>
          <w:sz w:val="23"/>
          <w:szCs w:val="23"/>
        </w:rPr>
        <w:t xml:space="preserve">Jaka jest szacowana ilość pracowników na stanowiskach kierowniczych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 dostępem do programu 4 stanowiska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ytanie 3 : </w:t>
      </w:r>
      <w:r>
        <w:rPr>
          <w:i/>
          <w:iCs/>
          <w:sz w:val="23"/>
          <w:szCs w:val="23"/>
        </w:rPr>
        <w:t xml:space="preserve">Czy termin 30.11.2020 jest terminem rozpoczęcia wdrożenia?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Termin ten nie jest terminem rozpoczęcia. Chcieliśmy księgować  już od 01.01.2021 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ytanie 4: </w:t>
      </w:r>
      <w:r>
        <w:rPr>
          <w:sz w:val="23"/>
          <w:szCs w:val="23"/>
        </w:rPr>
        <w:t>Proszę o informację do złącznika nr 1 formularz oferty, czy Zamawiający przewiduje modyfikacji ceny ofertowanej w kolejnych etapach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mawiający nie przewiduje</w:t>
      </w:r>
    </w:p>
    <w:p>
      <w:pPr>
        <w:pStyle w:val="Normal"/>
        <w:rPr/>
      </w:pPr>
      <w:r>
        <w:rPr/>
        <w:t> </w:t>
      </w:r>
      <w:r>
        <w:rPr>
          <w:b/>
          <w:bCs/>
          <w:sz w:val="23"/>
          <w:szCs w:val="23"/>
        </w:rPr>
        <w:t xml:space="preserve">Pytanie 5: </w:t>
      </w:r>
      <w:r>
        <w:rPr/>
        <w:t>ile osób zajmuje się budżetowaniem ?</w:t>
      </w:r>
    </w:p>
    <w:p>
      <w:pPr>
        <w:pStyle w:val="Normal"/>
        <w:rPr/>
      </w:pPr>
      <w:r>
        <w:rPr/>
        <w:t>2 osoby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Pytanie 6: </w:t>
      </w:r>
      <w:r>
        <w:rPr/>
        <w:t xml:space="preserve">ile dostępów do modułu delegacje służbowe?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1 osoba.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80ad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30ed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7</Words>
  <Characters>2024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2:00Z</dcterms:created>
  <dc:creator>Agnieszka Brzuszkiewicz</dc:creator>
  <dc:description/>
  <dc:language>en-US</dc:language>
  <cp:lastModifiedBy>Zuzanna Dziża-Koniczyńska</cp:lastModifiedBy>
  <dcterms:modified xsi:type="dcterms:W3CDTF">2020-07-06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