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O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0/2021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sz w:val="32"/>
          <w:szCs w:val="32"/>
        </w:rPr>
        <w:t>Dostarczanie włosów naturalnych i bawolich dla Opery Nova w Bydgoszczy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98"/>
        <w:gridCol w:w="1033"/>
        <w:gridCol w:w="1599"/>
        <w:gridCol w:w="14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za 1 kg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Włosy naturalne – długość 30 c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kilog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sy naturalne – długość 40 c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kilogra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sy naturalne – długość 50 c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il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Włosy bawo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kil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20/2021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umowy dotyczącej </w:t>
      </w:r>
      <w:r>
        <w:rPr>
          <w:b/>
        </w:rPr>
        <w:t>Dostarczanie włosów naturalnych i bawolich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umowy dotyczącej </w:t>
      </w:r>
      <w:r>
        <w:rPr>
          <w:b/>
        </w:rPr>
        <w:t xml:space="preserve">Dostarczanie włosów naturalnych i bawolich dla Opery Nova w Bydgoszczy </w:t>
      </w:r>
      <w:r>
        <w:rPr/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Dziża-Koniczyńska, Zuzanna</cp:lastModifiedBy>
  <cp:lastPrinted>2021-12-01T12:49:00Z</cp:lastPrinted>
  <dcterms:modified xsi:type="dcterms:W3CDTF">2021-12-03T11:20:00Z</dcterms:modified>
  <cp:revision>32</cp:revision>
  <dc:subject/>
  <dc:title/>
</cp:coreProperties>
</file>