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spacing w:before="28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Nazwa Wykonawcy/Wykonawców w przypadku oferty wspólnej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RES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.........…………................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GON: …………………................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: …………………………………................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E-mail, na który zamawiający może przesyłać korespondencję: ………………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W nawiązaniu do zapytania ofertowego nr ZP-3310-4/2022 na: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i dostarczanie materiałów potrzebnych do wykonania dekoracji scenicznych dla Opery NOVA w Bydgoszczy</w:t>
      </w:r>
    </w:p>
    <w:p>
      <w:pPr>
        <w:pStyle w:val="Normal"/>
        <w:autoSpaceDE w:val="false"/>
        <w:rPr/>
      </w:pPr>
      <w:r>
        <w:rPr>
          <w:sz w:val="26"/>
          <w:szCs w:val="26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1276"/>
        <w:gridCol w:w="85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ena nett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1 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C lita 2UV bb 4x2050x30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C lita 2UV bb 8x2050x30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C kan. opal 6mm/2 2100x600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C kan. b/b 8mm/2 2100x600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HIPS czarna m/p 1x1000x200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CW Spien biała 1mm 20X0x30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Płyta PCW Spien Light biała 5mm 20X0x3050 –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Styrisol XPS 200kPa kr. prosta 20x600x12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10 szt. (opakow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Styrodur XPS 3000CS 300kPa kr. zakł. 40x600x12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20 szt. (opakow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ECLX trapez 70/18 b/b 0,8x1095x300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HIPS lustro sreb. 1x1000x200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10 szt.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MMA lustro srebr 2mm ex 20X0x30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10 szt.      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PMMA lustro srebrne 3mm ex 20X0x3050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10 szt. 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Płyta CPW twarda, biała 1,5 mm 1000x2000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0 szt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R a z e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Oświadczamy, że zapoznaliśmy się z Zapytaniem ofertowym Nr ZP-3310-4/2022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Do oferty dołączamy:</w:t>
      </w:r>
    </w:p>
    <w:p>
      <w:pPr>
        <w:pStyle w:val="Bezodstpw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6"/>
          <w:szCs w:val="26"/>
        </w:rPr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>
          <w:sz w:val="26"/>
          <w:szCs w:val="26"/>
        </w:rPr>
        <w:t xml:space="preserve">a) wykonać sami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6"/>
          <w:szCs w:val="26"/>
        </w:rPr>
        <w:t xml:space="preserve">b) w niżej określonym zakresie powierzyć podwykonawcom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: </w:t>
      </w:r>
    </w:p>
    <w:p>
      <w:pPr>
        <w:pStyle w:val="Default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7. Zezwalam na przetwarzanie moich danych osobowych (podmiot osoba fizyczna) do celów związanych z zawarciem i realizowaniem umowy dotyczącej: Zakup i dostarczanie materiałów potrzebnych do wykonania dekoracji scenicznych dla Opery NOVA w Bydgoszcz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Administratorem danych przekazywanych przez Państwa w celu realizowania umowy dotyczącej: Zakup i dostarczanie materiałów potrzebnych do wykonania dekoracji scenicznych dla Opery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/>
        <w:t xml:space="preserve">Oświadczam, że zapoznałem się ze sposobami i celami przetwarzania danych osobowych w Operze Nova w Bydgoszczy umieszczonych na stronie  </w:t>
      </w:r>
      <w:hyperlink r:id="rId2">
        <w:r>
          <w:rPr>
            <w:rStyle w:val="InternetLink"/>
            <w:color w:val="0000FF"/>
            <w:u w:val="single"/>
          </w:rPr>
          <w:t>http://www.opera.bydgoszcz.pl/Ochrona_Danych_Osobowych,26</w:t>
        </w:r>
      </w:hyperlink>
      <w:r>
        <w:rPr/>
        <w:t xml:space="preserve">  (jeśli dotyczy) 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Osoba uprawniona do kontaktów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69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7.Imię i nazwisko do kontaktu 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140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, dnia…………………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podpis osoby/osób uprawnionej/-ych do </w:t>
        <w:br/>
        <w:t xml:space="preserve">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LuizaL</dc:creator>
  <dc:description/>
  <cp:keywords/>
  <dc:language>en-US</dc:language>
  <cp:lastModifiedBy>Dziża-Koniczyńska, Zuzanna</cp:lastModifiedBy>
  <cp:lastPrinted>2019-02-07T11:02:00Z</cp:lastPrinted>
  <dcterms:modified xsi:type="dcterms:W3CDTF">2022-01-31T11:11:00Z</dcterms:modified>
  <cp:revision>9</cp:revision>
  <dc:subject/>
  <dc:title/>
</cp:coreProperties>
</file>