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1/2015                                                                 Bydgoszcz 23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a: Opera Nova w Bydgoszczy, ul.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opery "Otello" Giuseppe Verdiego w ramach XX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>Wykonanie usługi realizacji zamówienia z zakresu działalności kulturalnej związanej z wystawieniem opery "Otello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LuizaL</cp:lastModifiedBy>
  <dcterms:modified xsi:type="dcterms:W3CDTF">2015-02-26T07:21:00Z</dcterms:modified>
  <cp:revision>10</cp:revision>
  <dc:subject/>
  <dc:title/>
</cp:coreProperties>
</file>