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4/2015                                                                 Bydgoszcz 02.03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wystawienie opery "KRUTNIAWA" Eugena Suchoňa </w:t>
        <w:br/>
        <w:t>w ramach XXII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 xml:space="preserve">Wykonanie usługi realizacji zamówienia z zakresu działalności kulturalnej związanej </w:t>
        <w:br/>
        <w:t>z wystawieniem opery "Krutniawa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LuizaL</cp:lastModifiedBy>
  <cp:lastPrinted>2015-03-10T11:36:00Z</cp:lastPrinted>
  <dcterms:modified xsi:type="dcterms:W3CDTF">2015-03-10T10:38:00Z</dcterms:modified>
  <cp:revision>12</cp:revision>
  <dc:subject/>
  <dc:title/>
</cp:coreProperties>
</file>