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6/2015                                                                 Bydgoszcz 03.03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opery "Cyberiada" Krzysztofa Meyera w ramach XX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awieniem opery "Cyberiada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LuizaL</cp:lastModifiedBy>
  <cp:lastPrinted>2015-03-10T12:25:00Z</cp:lastPrinted>
  <dcterms:modified xsi:type="dcterms:W3CDTF">2015-03-10T11:57:00Z</dcterms:modified>
  <cp:revision>15</cp:revision>
  <dc:subject/>
  <dc:title/>
</cp:coreProperties>
</file>