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8/2015                                                                 Bydgoszcz 29.06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dstawa prawna:</w:t>
      </w:r>
      <w:r>
        <w:rPr/>
        <w:t xml:space="preserve">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amawiająca:</w:t>
      </w:r>
      <w:r>
        <w:rPr/>
        <w:t xml:space="preserve"> Opera Nova w Bydgoszczy, ul. Focha 5, 85-070 Bydgoszcz, zarejestrowana 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było przygotowanie choreografii do premierowej inscenizacji baletu „Dziadek do orzechów” P. Czajk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000-1, 92312240-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>Wykonanie usługi realizacji zamówienia z zakresu działalności kulturalnej związanej z przygotowaniem choreografii do baletu „Dziadek do orzechów” P. Czajk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enie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a udzielono dnia 30.06.2015 r.</w:t>
      </w:r>
    </w:p>
    <w:p>
      <w:pPr>
        <w:pStyle w:val="Normal"/>
        <w:rPr>
          <w:lang w:val="en-US"/>
        </w:rPr>
      </w:pPr>
      <w:r>
        <w:rPr>
          <w:lang w:val="en-US"/>
        </w:rPr>
        <w:t>Pan Paul Adam Chalmera, Ainsley Drive 1722, K2C0S9, Ottawa, Can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dcterms:modified xsi:type="dcterms:W3CDTF">2015-08-27T06:49:00Z</dcterms:modified>
  <cp:revision>17</cp:revision>
  <dc:subject/>
  <dc:title/>
</cp:coreProperties>
</file>