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P-3311-9/2015                                                                 Bydgoszcz 17.06.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głoszenie o udzielanym zamówieniu z zakresu działalności kultural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łoszenie o udzieleniu zamówienia na usługę z zakresu działalności kulturalnej, której wartość przekracza wyrażoną w złotych równowartość 30 000 eur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odstawa prawna:</w:t>
      </w:r>
      <w:r>
        <w:rPr/>
        <w:t xml:space="preserve"> art. 4 punkt 8b Ustawy z dnia 29 stycznia 2004 r. Prawo zamówień publicznych (Dz. U. z 2013 r., poz. 907 ze zm.) w związku z art. 37a Ustawy z dnia 25 października 1991 r. o organizowaniu o prowadzeniu działalności kulturalnej (Dz. U. z 2012 r., poz. 406 ze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Zamawiająca:</w:t>
      </w:r>
      <w:r>
        <w:rPr/>
        <w:t xml:space="preserve"> Opera Nova w Bydgoszczy, ul. Focha 5, 85-070 Bydgoszcz, zarejestrowana w Rejestrze Instytucji Kultury Nr EK II 4011/06/99.</w:t>
      </w:r>
    </w:p>
    <w:p>
      <w:pPr>
        <w:pStyle w:val="Normal"/>
        <w:spacing w:lineRule="auto" w:line="360"/>
        <w:jc w:val="both"/>
        <w:rPr/>
      </w:pPr>
      <w:r>
        <w:rPr/>
        <w:t xml:space="preserve">Rodzaj Zamawiającego: Samorządowa Instytucja Artystyczna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zedmiot zamówienia: </w:t>
      </w:r>
    </w:p>
    <w:p>
      <w:pPr>
        <w:pStyle w:val="Normal"/>
        <w:spacing w:lineRule="auto" w:line="360"/>
        <w:jc w:val="both"/>
        <w:rPr/>
      </w:pPr>
      <w:r>
        <w:rPr/>
        <w:t>Przedmiotem zamówienia jest wykonanie reżyserii świateł do premiery baletu „Dziadek do orzechów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PV: 92312000-1, 92312240-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zasadnienie faktyczne: </w:t>
      </w:r>
    </w:p>
    <w:p>
      <w:pPr>
        <w:pStyle w:val="Normal"/>
        <w:spacing w:lineRule="auto" w:line="360"/>
        <w:jc w:val="both"/>
        <w:rPr/>
      </w:pPr>
      <w:r>
        <w:rPr/>
        <w:t>Wykonanie usługi realizacji zamówienia z zakresu działalności kulturalnej związanej z wykonaniem reżyserii świateł do premiery baletu „Dziadek do orzechów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49:00Z</dcterms:created>
  <dc:creator>LuizaL</dc:creator>
  <dc:description/>
  <cp:keywords/>
  <dc:language>en-US</dc:language>
  <cp:lastModifiedBy>Zuzanna Dziża-Koniczyńska</cp:lastModifiedBy>
  <dcterms:modified xsi:type="dcterms:W3CDTF">2015-08-27T07:06:00Z</dcterms:modified>
  <cp:revision>17</cp:revision>
  <dc:subject/>
  <dc:title/>
</cp:coreProperties>
</file>