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9/2015                                                                 Bydgoszcz 17.06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prawna:</w:t>
      </w:r>
      <w:r>
        <w:rPr/>
        <w:t xml:space="preserve">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a:</w:t>
      </w:r>
      <w:r>
        <w:rPr/>
        <w:t xml:space="preserve"> Opera Nova w Bydgoszczy, ul. Focha 5, 85-070 Bydgoszcz, zarejestrowana 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 reżyserii świateł do premiery baletu „Dziadek do orzechó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PV: 92312000-1, 92312240-5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>Wykonanie usługi realizacji zamówienia z zakresu działalności kulturalnej związanej z wykonaniem reżyserii świateł do premiery baletu „Dziadek do orzech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a udzielono dnia 01.07.2015 r.</w:t>
      </w:r>
    </w:p>
    <w:p>
      <w:pPr>
        <w:pStyle w:val="Normal"/>
        <w:rPr/>
      </w:pPr>
      <w:r>
        <w:rPr/>
        <w:t>JT inc., Julian von Stolberglaan 252, 2595 CN Hague, Netherlands, reprezentowana przez Jordana C. Tuin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5-08-27T07:23:00Z</dcterms:modified>
  <cp:revision>20</cp:revision>
  <dc:subject/>
  <dc:title/>
</cp:coreProperties>
</file>