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11/2015                                                                Bydgoszcz 27.08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dstawa prawna:</w:t>
      </w:r>
      <w:r>
        <w:rPr/>
        <w:t xml:space="preserve">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mawiająca:</w:t>
      </w:r>
      <w:r>
        <w:rPr/>
        <w:t xml:space="preserve"> Opera Nova w Bydgoszczy, ul. Focha 5, 85-070 Bydgoszcz, zarejestrowana 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usługa prowadzenia Koncertów Sylwestrowo – Noworocznych 2015/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000-1, 92312240-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>Wykonanie usługi realizacji zamówienia z zakresu działalności kulturalnej związanej z usługą prowadzenia Koncertów Sylwestrowo – Noworocznych 2015/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5-08-27T07:41:00Z</dcterms:modified>
  <cp:revision>18</cp:revision>
  <dc:subject/>
  <dc:title/>
</cp:coreProperties>
</file>