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5/2016                                                                 Bydgoszcz 09.02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a: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spektaklu opero – baletu „Zamorskie zaloty” („Les Indes Galantes”) Jeana Philippe’a Rameau w ramach XXI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wystawieniem spektaklu opero – baletu „Zamorskie zalot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6-05-17T10:19:00Z</dcterms:modified>
  <cp:revision>16</cp:revision>
  <dc:subject/>
  <dc:title/>
</cp:coreProperties>
</file>