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P-3311-3/2017                                                                 Bydgoszcz 17.01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D pkt 1.2 Ustawy z dnia 29 stycznia 2004 r. Prawo zamówień publicznych (Dz. U. z 2015, poz. 2164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wystawienie opery „Dokręcanie śruby" Benjamina Brittena </w:t>
        <w:br/>
        <w:t>w ramach XXIV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i realizacji zamówienia z zakresu działalności kulturalnej związanej </w:t>
        <w:br/>
        <w:t>z wystawieniem opery „Dokręcanie śruby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Zuzanna Dziża-Koniczyńska</cp:lastModifiedBy>
  <dcterms:modified xsi:type="dcterms:W3CDTF">2017-03-09T11:01:00Z</dcterms:modified>
  <cp:revision>19</cp:revision>
  <dc:subject/>
  <dc:title/>
</cp:coreProperties>
</file>