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4/2017                                                                 Bydgoszcz 06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6, poz. 1020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zakup tkanin potrzebnych do wykonania kostiumów do premiery „Wesela Figara” podczas XXI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19260000-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wystawieniem opery „Wesele Figara"; zakupy z zakresu działalności kulturalnej, które nie służą wyposażeniu zamawiającego w środki trwa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06.02.2017 r. na podstawie zlecenia</w:t>
      </w:r>
    </w:p>
    <w:p>
      <w:pPr>
        <w:pStyle w:val="Normal"/>
        <w:autoSpaceDE w:val="false"/>
        <w:jc w:val="both"/>
        <w:rPr/>
      </w:pPr>
      <w:r>
        <w:rPr/>
        <w:t xml:space="preserve">Wykonawca – </w:t>
      </w:r>
      <w:r>
        <w:rPr>
          <w:lang w:eastAsia="ar-SA"/>
        </w:rPr>
        <w:t>Dekorex Tkaniny Dekoracyjne, s. c., ul. Fabryczna 25, 90-341 Łódź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LuizaL</dc:creator>
  <dc:description/>
  <cp:keywords/>
  <dc:language>en-US</dc:language>
  <cp:lastModifiedBy>Zuzanna Dziża-Koniczyńska</cp:lastModifiedBy>
  <dcterms:modified xsi:type="dcterms:W3CDTF">2017-02-06T13:23:00Z</dcterms:modified>
  <cp:revision>5</cp:revision>
  <dc:subject/>
  <dc:title/>
</cp:coreProperties>
</file>