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P-3311-11/2017                                                                Bydgoszcz 20.11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D pkt 1.2 Ustawy z dnia 29 stycznia 2004 r. Prawo zamówień publicznych (Dz. U. z 2017, poz. 1579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zakup tkanin potrzebnych do wykonania kostiumów potrzebnych na występy podczas Koncertów Sylwestrowo - Noworo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19260000-6</w:t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i realizacji zamówienia z zakresu działalności kulturalnej związanej </w:t>
        <w:br/>
        <w:t>z zakupem tkanin potrzebnych do wykonania kostiumów potrzebnych na występy podczas Koncertów Sylwestrowo – Noworocznych, które nie służą wyposażeniu zamawiającego w środki trwa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ń udzielono dnia 20.11.2017 r. na podstawie zapotrzebowań</w:t>
      </w:r>
    </w:p>
    <w:p>
      <w:pPr>
        <w:pStyle w:val="Normal"/>
        <w:autoSpaceDE w:val="false"/>
        <w:jc w:val="both"/>
        <w:rPr/>
      </w:pPr>
      <w:r>
        <w:rPr/>
        <w:t>Wykonawc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u w:val="single"/>
        </w:rPr>
      </w:pPr>
      <w:r>
        <w:rPr/>
        <w:t>PHU „Kama”, ul. Dworcowa 31, Bydgosz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u w:val="single"/>
        </w:rPr>
      </w:pPr>
      <w:r>
        <w:rPr/>
        <w:t>PPHU „MAT”, Marek  Kolarski, ul. Jaracza 72, Łódź</w:t>
      </w:r>
    </w:p>
    <w:p>
      <w:pPr>
        <w:pStyle w:val="Normal"/>
        <w:autoSpaceDE w:val="false"/>
        <w:ind w:left="720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0:00Z</dcterms:created>
  <dc:creator>LuizaL</dc:creator>
  <dc:description/>
  <cp:keywords/>
  <dc:language>en-US</dc:language>
  <cp:lastModifiedBy>Zuzanna Dziża-Koniczyńska</cp:lastModifiedBy>
  <dcterms:modified xsi:type="dcterms:W3CDTF">2017-11-20T11:43:00Z</dcterms:modified>
  <cp:revision>7</cp:revision>
  <dc:subject/>
  <dc:title/>
</cp:coreProperties>
</file>