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4/2018                                                                 Bydgoszcz 14.03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7, poz. 1579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wystawienie opery „Pocałunek” Bedricha Smetany  </w:t>
        <w:br/>
        <w:t>w ramach XXV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 xml:space="preserve">z wystawieniem opery „Pocałunek” Bedricha Smeta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20.02.2018 r.</w:t>
      </w:r>
    </w:p>
    <w:p>
      <w:pPr>
        <w:pStyle w:val="Normal"/>
        <w:rPr/>
      </w:pPr>
      <w:r>
        <w:rPr/>
        <w:t>Wykonawca – Teatr Narodowy w Brnie - Opera im. Janac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Zuzanna Dziża-Koniczyńska</cp:lastModifiedBy>
  <cp:lastPrinted>2016-04-22T11:17:00Z</cp:lastPrinted>
  <dcterms:modified xsi:type="dcterms:W3CDTF">2018-03-14T13:33:00Z</dcterms:modified>
  <cp:revision>18</cp:revision>
  <dc:subject/>
  <dc:title/>
</cp:coreProperties>
</file>