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-3311-6/2018                                                                 Bydgoszcz 30.03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 D pkt 1.2 Ustawy z dnia 29 stycznia 2004 r. Prawo zamówień publicznych (Dz. U. z 2017, poz. 1579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Kultur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>Przedmiotem zamówienia jest wystawienie spektaklu opero-baletu” Jeana Philippe Rameau „Nais” w ramach XXV Bydgoskiego Festiwalu Oper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nie usługa realizacji zamówienia z zakresu działalności kulturalnej związanej </w:t>
        <w:br/>
        <w:t>z wystawieniem spektaklu opero-baletu „Nais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05:00Z</dcterms:created>
  <dc:creator>LuizaL</dc:creator>
  <dc:description/>
  <cp:keywords/>
  <dc:language>en-US</dc:language>
  <cp:lastModifiedBy>Zuzanna Dziża-Koniczyńska</cp:lastModifiedBy>
  <dcterms:modified xsi:type="dcterms:W3CDTF">2018-11-05T11:05:00Z</dcterms:modified>
  <cp:revision>2</cp:revision>
  <dc:subject/>
  <dc:title/>
</cp:coreProperties>
</file>