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7/2018                                                                Bydgoszcz 09.07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7, poz. 1579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zakup tkanin potrzebnych do wykonania stylowych kostiumów do premiery opery komicznej „Awantura w Recco, czyli Drzewko wolności” M. Małeckiego – W. Młyna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19260000-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i realizacji zamówienia z zakresu działalności kulturalnej związanej </w:t>
        <w:br/>
        <w:t>z zakupem tkanin potrzebnych do wykonania kostiumów potrzebnych na występy, które nie służą wyposażeniu zamawiającego w środki trwał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7:00Z</dcterms:created>
  <dc:creator>LuizaL</dc:creator>
  <dc:description/>
  <cp:keywords/>
  <dc:language>en-US</dc:language>
  <cp:lastModifiedBy>Zuzanna Dziża-Koniczyńska</cp:lastModifiedBy>
  <dcterms:modified xsi:type="dcterms:W3CDTF">2018-07-10T07:17:00Z</dcterms:modified>
  <cp:revision>3</cp:revision>
  <dc:subject/>
  <dc:title/>
</cp:coreProperties>
</file>