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1/2019                                                                 Bydgoszcz 10.04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opery komicznej „Don Pasquale” Gaetano Dionizettiego 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opery komicznej „Don Pasquale” Gaetano Dionizett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12.03.2019 r.</w:t>
      </w:r>
    </w:p>
    <w:p>
      <w:pPr>
        <w:pStyle w:val="Normal"/>
        <w:rPr/>
      </w:pPr>
      <w:r>
        <w:rPr/>
        <w:t xml:space="preserve">Wykonawca – Łotewska Opera Narodowa w Rydz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9-07-04T08:12:00Z</dcterms:modified>
  <cp:revision>22</cp:revision>
  <dc:subject/>
  <dc:title/>
</cp:coreProperties>
</file>