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-3311-1/2019                                                                 Bydgoszcz 22.0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a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>Przedmiotem zamówienia jest wystawienie opery komicznej „Don Pasquale” Gaetano Dionizettiego  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opery komicznej „Don Pasquale” Gaetano Dionizett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dcterms:modified xsi:type="dcterms:W3CDTF">2019-07-04T08:12:00Z</dcterms:modified>
  <cp:revision>30</cp:revision>
  <dc:subject/>
  <dc:title/>
</cp:coreProperties>
</file>