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ZP-3311-2/2019                                                                Bydgoszcz 10.04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d ustęp 1 punkt 2 Ustawy z dnia 29 stycznia 2004 r. Prawo zamówień publicznych (Dz. U. z 2018, poz. 1986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Kultury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autoSpaceDE w:val="false"/>
        <w:jc w:val="both"/>
        <w:rPr/>
      </w:pPr>
      <w:r>
        <w:rPr/>
        <w:t>Przedmiotem zamówienia jest wystawienie opery „Legendy Bałtyku” Feliksa Nowowiejskiego  w ramach XXVI Bydgoskiego Festiwalu Oper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jc w:val="both"/>
        <w:rPr/>
      </w:pPr>
      <w:r>
        <w:rPr/>
        <w:t xml:space="preserve">Wykonanie usługa realizacji zamówienia z zakresu działalności kulturalnej związanej </w:t>
        <w:br/>
        <w:t>z wystawieniem opery „Legendy Bałtyku” Feliksa Nowow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nia udzielono dnia 14.03.2019 r.</w:t>
      </w:r>
    </w:p>
    <w:p>
      <w:pPr>
        <w:pStyle w:val="Normal"/>
        <w:rPr/>
      </w:pPr>
      <w:r>
        <w:rPr/>
        <w:t>Wykonawca – Teatr Wielki im. Stanisława Moniuszki w Poznan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9-07-04T08:12:00Z</dcterms:modified>
  <cp:revision>22</cp:revision>
  <dc:subject/>
  <dc:title/>
</cp:coreProperties>
</file>