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2/2019                                                                 Bydgoszcz 22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opery „Legendy Bałtyku” Feliksa Nowowiejskiego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„Legendy Bałtyku” Feliksa Nowow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9-07-04T08:13:00Z</dcterms:modified>
  <cp:revision>31</cp:revision>
  <dc:subject/>
  <dc:title/>
</cp:coreProperties>
</file>