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-3311-4/2019                                                                 Bydgoszcz 22.0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d ustęp 1 punkt 2 Ustawy z dnia 29 stycznia 2004 r. Prawo zamówień publicznych (Dz. U. z 2018, poz. 1986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>Przedmiotem zamówienia jest wystawienie baletu „Tang Yin” Ying Li / Jiabin Pan  w ramach XXVI Bydgoskiego Festiwalu Oper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baletu „Tang Yin” Ying Li / Jiabin P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dcterms:modified xsi:type="dcterms:W3CDTF">2019-07-04T08:12:00Z</dcterms:modified>
  <cp:revision>30</cp:revision>
  <dc:subject/>
  <dc:title/>
</cp:coreProperties>
</file>