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5/2019                                                                 Bydgoszcz 22.0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d ustęp 1 punkt 2 Ustawy z dnia 29 stycznia 2004 r. Prawo zamówień publicznych (Dz. U. z 2018, poz. 1986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 xml:space="preserve">Przedmiotem zamówienia jest wystawienie opery „Romeo i Julia” Charlesa Gounoda </w:t>
        <w:br/>
        <w:t>w ramach XXVI Bydgoskiego Festiwalu Oper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opery „Romeo i Julia” Charlesa Gouno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dcterms:modified xsi:type="dcterms:W3CDTF">2019-07-04T08:13:00Z</dcterms:modified>
  <cp:revision>31</cp:revision>
  <dc:subject/>
  <dc:title/>
</cp:coreProperties>
</file>