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6/2019                                                                 Bydgoszcz 02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musicalu „Blaszany Bębenek” Wojciecha Kościelniaka / Mariusza Obijalskiego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musicalu „Blaszany Bębenek” Wojciecha Kościelniaka / Mariusza Obija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16.04.2019 r.</w:t>
      </w:r>
    </w:p>
    <w:p>
      <w:pPr>
        <w:pStyle w:val="Normal"/>
        <w:rPr/>
      </w:pPr>
      <w:r>
        <w:rPr/>
        <w:t>Wykonawca – Teatr Muzyczny Capitol z Wrocław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9-07-04T08:14:00Z</dcterms:modified>
  <cp:revision>24</cp:revision>
  <dc:subject/>
  <dc:title/>
</cp:coreProperties>
</file>