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P-3311-2/202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Bydgoszcz, 07.06.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udzielaniu zamówienia na usługę z zakresu działalności kulturalnej, której wartość przekracza wyrażoną w złotych równowartość 130 000 zło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a prawna:</w:t>
      </w:r>
      <w:r>
        <w:rPr>
          <w:rFonts w:cs="Times New Roman" w:ascii="Times New Roman" w:hAnsi="Times New Roman"/>
          <w:sz w:val="24"/>
          <w:szCs w:val="24"/>
        </w:rPr>
        <w:t xml:space="preserve"> art. 11 ust. 5 pkt 2 Ustawy z dnia 11 września 2019 r.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. 2021 r. poz. 1129 ze zm.) </w:t>
      </w:r>
      <w:r>
        <w:rPr>
          <w:rFonts w:cs="Times New Roman" w:ascii="Times New Roman" w:hAnsi="Times New Roman"/>
          <w:sz w:val="24"/>
          <w:szCs w:val="24"/>
        </w:rPr>
        <w:t>w związku z art. 37a Ustawy z dnia 25 października 1991 r. o organizowaniu i prowadzeniu działalności kultur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Opera NOVA w Bydgoszczy, ul. Marszałka Focha 5, 85-070 Bydgoszcz, zarejestrowana w Rejestrze Instytucji Kultury Nr EK II 4011/06/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awiającego: Samorządowa Instytucja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szycia wojskowych mundurów z okresu I wojny światowej – Błękitna Armia Hallera - do premiery opery „Faust” w Operze NOVA w Bydgoszczy, na podstawie oryginalnych projektów kostiumów scenografów i zgodnie z wizją artystyczną spektaklu.  Do wykorzystania również w bieżącym repertua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: 19260000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sługi realizacji zamówienia z zakresu działalności kulturalnej związanej między innymi z organizacją koncertów, festiwali, widowisk; usługi z zakresu działalności kulturalnej, które nie służą wyposażeniu Zamawiającego w środki trwał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3</Words>
  <Characters>1164</Characters>
  <CharactersWithSpaces>1355</CharactersWithSpaces>
  <Paragraphs>2</Paragraphs>
  <Company>Opera 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4:00Z</dcterms:created>
  <dc:creator>Agnieszka Ważyńska</dc:creator>
  <dc:description/>
  <dc:language>en-US</dc:language>
  <cp:lastModifiedBy>Dziża-Koniczyńska, Zuzanna</cp:lastModifiedBy>
  <dcterms:modified xsi:type="dcterms:W3CDTF">2022-06-07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