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3/2023                                                                 Bydgoszcz 10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aniu zamówienia na usługę z zakresu działalności kulturalnej, której wartość przekracza wyrażoną w złotych równowartość 130 000 złot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dstawa prawna:</w:t>
      </w:r>
      <w:r>
        <w:rPr/>
        <w:t xml:space="preserve"> art. 11 ust. 5 pkt 2 Ustawy z dnia 11 września 2019 r. Prawo zamówień publicznych (</w:t>
      </w:r>
      <w:r>
        <w:rPr>
          <w:bCs/>
        </w:rPr>
        <w:t>Dz. U. z 2022, poz. 1710 ze zm.)</w:t>
      </w:r>
      <w:r>
        <w:rPr/>
        <w:t xml:space="preserve"> w związku z art. 37a Ustawy z dnia 25 października 1991 r. o organizowaniu i prowadzeniu działalności kultur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mawiający:</w:t>
      </w:r>
      <w:r>
        <w:rPr/>
        <w:t xml:space="preserve"> Opera NOVA w Bydgoszczy, ul. Marszałka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>Rodzaj Zamawiającego: Samorządowa Instytucja Kultu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 xml:space="preserve">Przedmiotem zamówienia jest wystawienie spektaklu operowego </w:t>
      </w:r>
      <w:bookmarkStart w:id="0" w:name="_Hlk126909461"/>
      <w:r>
        <w:rPr/>
        <w:t xml:space="preserve">„Albert Herring” Benjamina Brittena </w:t>
      </w:r>
      <w:bookmarkEnd w:id="0"/>
      <w:r>
        <w:rPr/>
        <w:t>w ramach XXIX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spektaklu operowego „Albert Herring” Benjamina Brittena.</w:t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Dziża-Koniczyńska, Zuzanna</cp:lastModifiedBy>
  <cp:lastPrinted>2022-09-02T08:55:00Z</cp:lastPrinted>
  <dcterms:modified xsi:type="dcterms:W3CDTF">2023-02-10T07:19:00Z</dcterms:modified>
  <cp:revision>42</cp:revision>
  <dc:subject/>
  <dc:title/>
</cp:coreProperties>
</file>