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2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dostaw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odmiot na rzecz którego została wykonan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wykazu dostaw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3 r.                                 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Standard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3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 Oferujemy ustalenie w umowie ………………… dniowy termin płatności</w:t>
      </w:r>
      <w:r>
        <w:rPr>
          <w:bCs/>
          <w:sz w:val="28"/>
          <w:szCs w:val="28"/>
        </w:rPr>
        <w:t xml:space="preserve"> liczony od dnia dostarczenia do Zamawiającego prawidłowo wystawionej faktury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W przypadku braku deklaracji terminu płatności w punkcie 1.2, Zamawiający przyjmie minimalny, czyli 16 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2. Deklarujemy / nie deklarujemy, że w przypadku zaprzestania dostarczania energii przez wyłonionego w niniejszym postępowaniu głównego dostawcę (Wykonawcę), zostaniemy dostawcą zastępczym na warunkach oferowanych w niniejszym postępowaniu (ZP-331-5/2023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bookmarkStart w:id="0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0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3.10. </w:t>
      </w:r>
      <w:r>
        <w:rPr>
          <w:b/>
          <w:bCs/>
          <w:color w:val="C45911"/>
        </w:rPr>
        <w:t xml:space="preserve">Oświadczamy, ze jesteśmy: MIKRO / MAŁYM / ŚREDNIM / DUŻYM*  </w:t>
        <w:br/>
        <w:t xml:space="preserve">           PRZEDSIĘBIORSTWEM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3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/>
      </w:pPr>
      <w:bookmarkStart w:id="1" w:name="page16"/>
      <w:bookmarkEnd w:id="1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>
          <w:rFonts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1. 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</w:t>
      </w:r>
    </w:p>
    <w:p>
      <w:pPr>
        <w:pStyle w:val="Normal"/>
        <w:ind w:left="4537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bookmarkStart w:id="2" w:name="_Hlk104122515"/>
      <w:bookmarkEnd w:id="2"/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bookmarkStart w:id="3" w:name="_Hlk104122515"/>
      <w:bookmarkEnd w:id="3"/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2835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4536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bookmarkStart w:id="4" w:name="_Hlk132359546"/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>Dostawa energii elektrycznej dla potrzeb Opery NOVA w Bydgoszczy</w:t>
      </w:r>
      <w:bookmarkEnd w:id="4"/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”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Times New Roman" w:cs="Times New Roman" w:ascii="Verdana" w:hAnsi="Verdana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 </w:t>
      </w:r>
      <w:r>
        <w:rPr>
          <w:rFonts w:cs="Verdana" w:ascii="Verdana" w:hAnsi="Verdana"/>
          <w:b/>
          <w:sz w:val="22"/>
          <w:szCs w:val="22"/>
        </w:rPr>
        <w:t>Operę NOVA w Bydgoszczy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</w:t>
      </w:r>
      <w:r>
        <w:rPr>
          <w:rFonts w:cs="Verdana" w:ascii="Verdana" w:hAnsi="Verdana"/>
          <w:b/>
          <w:sz w:val="22"/>
          <w:szCs w:val="22"/>
        </w:rPr>
        <w:t xml:space="preserve"> :</w:t>
        <w:tab/>
        <w:t xml:space="preserve">  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5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5"/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6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7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8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8"/>
    </w:p>
    <w:p>
      <w:pPr>
        <w:pStyle w:val="Normal"/>
        <w:spacing w:lineRule="auto" w:line="360" w:before="280" w:after="0"/>
        <w:jc w:val="both"/>
        <w:rPr>
          <w:rFonts w:ascii="Arial" w:hAnsi="Arial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2.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>Dostawa energii elektrycznej dla potrzeb Opery NOVA w Bydgoszczy</w:t>
      </w:r>
    </w:p>
    <w:p>
      <w:pPr>
        <w:pStyle w:val="Normal"/>
        <w:spacing w:lineRule="auto" w:line="264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</w:t>
      </w:r>
      <w:r>
        <w:rPr>
          <w:rFonts w:cs="Verdana" w:ascii="Verdana" w:hAnsi="Verdana"/>
          <w:b/>
          <w:sz w:val="22"/>
          <w:szCs w:val="22"/>
        </w:rPr>
        <w:t xml:space="preserve">Operę NOVA w Bydgoszczy,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>Dokument opatrzony kwalifikowanym podpisem elektronicznym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  <w:color w:val="999999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Arial" w:hAnsi="Arial" w:eastAsia="Calibri" w:cs="Arial"/>
      <w:sz w:val="20"/>
      <w:szCs w:val="20"/>
    </w:rPr>
  </w:style>
  <w:style w:type="character" w:styleId="WW8Num50z0">
    <w:name w:val="WW8Num50z0"/>
    <w:qFormat/>
    <w:rPr>
      <w:rFonts w:eastAsia="Calibri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Times New Roman" w:cs="Arial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" w:cs="Arial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eastAsia="Calibri" w:cs="Symbol"/>
      <w:color w:val="000000"/>
      <w:lang w:val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eastAsia="SymbolMT, 'Arial Unicode MS'"/>
      <w:b w:val="false"/>
      <w:b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2-05-13T13:31:00Z</cp:lastPrinted>
  <dcterms:modified xsi:type="dcterms:W3CDTF">2023-04-17T07:26:00Z</dcterms:modified>
  <cp:revision>103</cp:revision>
  <dc:subject/>
  <dc:title>OPERA NOVA w Bydgoszczy</dc:title>
</cp:coreProperties>
</file>