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285" w:hanging="285"/>
        <w:jc w:val="right"/>
        <w:textAlignment w:val="auto"/>
        <w:rPr/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 xml:space="preserve">załączniki nr 1 </w:t>
      </w:r>
    </w:p>
    <w:p>
      <w:pPr>
        <w:pStyle w:val="Normal"/>
        <w:widowControl/>
        <w:spacing w:lineRule="atLeast" w:line="200"/>
        <w:ind w:left="285" w:hanging="285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Opis przedmiotu zamówienia</w:t>
      </w:r>
    </w:p>
    <w:p>
      <w:pPr>
        <w:pStyle w:val="Normal"/>
        <w:widowControl/>
        <w:spacing w:lineRule="atLeast" w:line="200"/>
        <w:ind w:left="285" w:hanging="285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b/>
          <w:bCs/>
        </w:rPr>
        <w:t>Tymczasowe zejście z kładki im. Jana Kiepury przy Operze Nova na bulwar im. Narutowicza w Bydgoszczy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zedmiot umowy obejmuje wykonanie roboty budowlanej na podstawie przekazanej dokumentacji projektowej, STWiORB, SWZ, zgodnie z Ofertą Wykonawcy</w:t>
      </w:r>
      <w:r>
        <w:rPr>
          <w:rFonts w:eastAsia="Calibri" w:cs="Times New Roman"/>
          <w:b/>
          <w:kern w:val="0"/>
          <w:lang w:eastAsia="en-US" w:bidi="ar-SA"/>
        </w:rPr>
        <w:t>,</w:t>
      </w:r>
      <w:r>
        <w:rPr>
          <w:rFonts w:eastAsia="Calibri" w:cs="Times New Roman"/>
          <w:kern w:val="0"/>
          <w:lang w:eastAsia="en-US" w:bidi="ar-SA"/>
        </w:rPr>
        <w:t xml:space="preserve"> a także zgodnie z zasadami wiedzy technicznej i obowiązującymi w Rzeczypospolitej Polskiej przepisami prawa powszechnie obowiązującego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wraz z 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prawą nawierzchni bulwaru im. Narutowicza oraz innych elementów uszkodzonych w trakcie realizacji robót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pewnieniem obsługi geodezyjn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szelkimi robotami przygotowawczymi i porządkowym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pracowaniem dokumentacji powykonawcz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gospodarowaniem i zabezpieczeniem placu budow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jęciem pasa drogowego, wykonaniem projektu organizacji ruchu itp.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niesieniem ryzyka handlowego wynikającego z realizacji zamówi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niesienia kosztów z tytułu korzystania na cele budowlane z nieruchomości osób trzecich oraz ewentualnych szkód tym osobom wyrządzonym,</w:t>
      </w:r>
    </w:p>
    <w:p>
      <w:pPr>
        <w:pStyle w:val="Normal"/>
        <w:widowControl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Załącznikami do OPZ są również rzuty, przedmiar, rysunki, przekroje, schematy i inne –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znajdujące się pod linkami: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hyperlink r:id="rId2">
        <w:r>
          <w:rPr>
            <w:rStyle w:val="InternetLink1"/>
            <w:rFonts w:eastAsia="Times New Roman" w:cs="Times New Roman"/>
            <w:kern w:val="0"/>
            <w:lang w:eastAsia="ar-SA" w:bidi="ar-SA"/>
          </w:rPr>
          <w:t>https://www.opera.bydgoszcz.pl/_Resources/Persistent/c/6/a/2/c6a29b3ffda250f8de8b0fd364138aa1d8b51313/PAB-Kiepury.zip</w:t>
        </w:r>
      </w:hyperlink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textAlignment w:val="auto"/>
        <w:rPr/>
      </w:pPr>
      <w:hyperlink r:id="rId3">
        <w:r>
          <w:rPr>
            <w:rStyle w:val="InternetLink1"/>
            <w:rFonts w:eastAsia="Times New Roman" w:cs="Times New Roman"/>
            <w:kern w:val="0"/>
            <w:lang w:eastAsia="ar-SA" w:bidi="ar-SA"/>
          </w:rPr>
          <w:t>https://www.opera.bydgoszcz.pl/_Resources/Persistent/7/2/e/d/72edc6ea73780c14a474ec2d703a7e56e6d5df7c/PTW-Kiepury.zip</w:t>
        </w:r>
      </w:hyperlink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textAlignment w:val="auto"/>
        <w:rPr/>
      </w:pPr>
      <w:hyperlink r:id="rId4">
        <w:r>
          <w:rPr>
            <w:rStyle w:val="InternetLink1"/>
            <w:rFonts w:eastAsia="Times New Roman" w:cs="Times New Roman"/>
            <w:kern w:val="0"/>
            <w:lang w:eastAsia="ar-SA" w:bidi="ar-SA"/>
          </w:rPr>
          <w:t>https://www.opera.bydgoszcz.pl/_Resources/Persistent/a/2/5/c/a25cf773cbfd1edd2af6b93babafc85ab2d0bf7e/PRZEDMIAR-Kiepury.zip</w:t>
        </w:r>
      </w:hyperlink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hyperlink r:id="rId5">
        <w:r>
          <w:rPr>
            <w:rStyle w:val="InternetLink1"/>
            <w:rFonts w:eastAsia="Times New Roman" w:cs="Times New Roman"/>
            <w:kern w:val="0"/>
            <w:lang w:eastAsia="ar-SA" w:bidi="ar-SA"/>
          </w:rPr>
          <w:t>https://www.opera.bydgoszcz.pl/_Resources/Persistent/9/c/4/4/9c44002978bf38211a14f72323eb5d4e0aec0460/PZT-Kiepury.zip</w:t>
        </w:r>
      </w:hyperlink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hyperlink r:id="rId6">
        <w:r>
          <w:rPr>
            <w:rStyle w:val="InternetLink1"/>
            <w:rFonts w:eastAsia="Times New Roman" w:cs="Times New Roman"/>
            <w:kern w:val="0"/>
            <w:lang w:eastAsia="ar-SA" w:bidi="ar-SA"/>
          </w:rPr>
          <w:t>https://www.opera.bydgoszcz.pl/_Resources/Persistent/0/7/3/6/07364bf251ac46d06e1eada12be001c3e5e3a244/SPECYFIKACJE-Kiepury.zip</w:t>
        </w:r>
      </w:hyperlink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6/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</w:rPr>
  </w:style>
  <w:style w:type="character" w:styleId="WW8Num52z0">
    <w:name w:val="WW8Num52z0"/>
    <w:qFormat/>
    <w:rPr>
      <w:rFonts w:ascii="Arial" w:hAnsi="Arial" w:eastAsia="Calibri" w:cs="Arial"/>
      <w:sz w:val="20"/>
      <w:szCs w:val="20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</w:rPr>
  </w:style>
  <w:style w:type="character" w:styleId="WW8Num60z2">
    <w:name w:val="WW8Num60z2"/>
    <w:qFormat/>
    <w:rPr>
      <w:rFonts w:ascii="Wingdings" w:hAnsi="Wingdings" w:cs="Wingdings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Arial" w:hAnsi="Arial" w:eastAsia="Times New Roman" w:cs="Arial"/>
      <w:color w:val="000000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Times New Roman" w:hAnsi="Times New Roman" w:eastAsia="Times" w:cs="Times New Roman"/>
      <w:color w:val="000000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Calibri" w:cs="Arial"/>
      <w:sz w:val="20"/>
      <w:szCs w:val="2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Symbol"/>
      <w:color w:val="000000"/>
      <w:lang w:val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eastAsia="SymbolMT, 'Arial Unicode MS'"/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eastAsia="Times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Symbol"/>
      <w:color w:val="00000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5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bCs/>
      <w:color w:val="auto"/>
      <w:sz w:val="24"/>
      <w:szCs w:val="20"/>
      <w:lang w:val="pl-PL" w:bidi="ar-SA" w:eastAsia="zh-CN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.bydgoszcz.pl/_Resources/Persistent/c/6/a/2/c6a29b3ffda250f8de8b0fd364138aa1d8b51313/PAB-Kiepury.zip" TargetMode="External"/><Relationship Id="rId3" Type="http://schemas.openxmlformats.org/officeDocument/2006/relationships/hyperlink" Target="https://www.opera.bydgoszcz.pl/_Resources/Persistent/7/2/e/d/72edc6ea73780c14a474ec2d703a7e56e6d5df7c/PTW-Kiepury.zip" TargetMode="External"/><Relationship Id="rId4" Type="http://schemas.openxmlformats.org/officeDocument/2006/relationships/hyperlink" Target="https://www.opera.bydgoszcz.pl/_Resources/Persistent/a/2/5/c/a25cf773cbfd1edd2af6b93babafc85ab2d0bf7e/PRZEDMIAR-Kiepury.zip" TargetMode="External"/><Relationship Id="rId5" Type="http://schemas.openxmlformats.org/officeDocument/2006/relationships/hyperlink" Target="https://www.opera.bydgoszcz.pl/_Resources/Persistent/9/c/4/4/9c44002978bf38211a14f72323eb5d4e0aec0460/PZT-Kiepury.zip" TargetMode="External"/><Relationship Id="rId6" Type="http://schemas.openxmlformats.org/officeDocument/2006/relationships/hyperlink" Target="https://www.opera.bydgoszcz.pl/_Resources/Persistent/0/7/3/6/07364bf251ac46d06e1eada12be001c3e5e3a244/SPECYFIKACJE-Kiepury.zi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LuizaL</dc:creator>
  <dc:description/>
  <cp:keywords/>
  <dc:language>en-US</dc:language>
  <cp:lastModifiedBy>Dziża-Koniczyńska, Zuzanna</cp:lastModifiedBy>
  <cp:lastPrinted>2023-05-25T07:43:00Z</cp:lastPrinted>
  <dcterms:modified xsi:type="dcterms:W3CDTF">2023-05-25T10:44:00Z</dcterms:modified>
  <cp:revision>162</cp:revision>
  <dc:subject/>
  <dc:title>OPERA NOVA w Bydgoszczy</dc:title>
</cp:coreProperties>
</file>