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 xml:space="preserve">FORMULARZ OFERTOWY 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>Świadczenie usług konserwacji oraz naprawy dźwigów osobowych (platform) i towarowych w budynkach  Opery Nova w Bydgoszczy</w:t>
      </w:r>
      <w:r>
        <w:rPr>
          <w:b/>
          <w:bCs/>
          <w:i/>
        </w:rPr>
        <w:t>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/-emy realizację przedmiotu zamówienia za 12 miesięcy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………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brutto:    ………………………………………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ynikającą z załącznika - formularz cen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klarujemy czas reakcji tj. przybycia konserwatora do urządzenia dźwigowego od czas zgłoszenia będzie nie dłuższy niż …… godzin / minu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7"/>
        </w:rPr>
      </w:pPr>
      <w:r>
        <w:rPr>
          <w:bCs/>
        </w:rPr>
        <w:t xml:space="preserve">Deklarujemy stosowanie </w:t>
      </w:r>
      <w:r>
        <w:rPr>
          <w:bCs/>
          <w:spacing w:val="-7"/>
        </w:rPr>
        <w:t xml:space="preserve">przy wycenie kosztów za usuwanie awarii i napraw </w:t>
      </w:r>
      <w:r>
        <w:rPr>
          <w:bCs/>
        </w:rPr>
        <w:t xml:space="preserve">stawki robocizny w wysokości ………….. zł/h. netto, a także norm robocizny według dołączonej do oferty tabeli </w:t>
      </w:r>
      <w:r>
        <w:rPr>
          <w:bCs/>
          <w:spacing w:val="-7"/>
        </w:rPr>
        <w:t>zakładowych normy dla czynności konserwacyjno-naprawczych.</w:t>
      </w:r>
    </w:p>
    <w:p>
      <w:pPr>
        <w:pStyle w:val="Normal"/>
        <w:autoSpaceDE w:val="false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Oświadczamy, że posiadamy placówkę</w:t>
      </w:r>
      <w:r>
        <w:rPr>
          <w:bCs/>
        </w:rPr>
        <w:t xml:space="preserve"> (oddział) na terenie Bydgoszczy przy ul. ………………………………………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warie urządzeń można zgłaszać na całodobowy numer telefonu ………………………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na adres e-mailowy:………………………………………………………………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ujemy, że nasza firm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highlight w:val="lightGray"/>
        </w:rPr>
        <w:t>MIKRO / MAŁYM / ŚREDNIM PRZEDSIĘBIORCĄ*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  <w:highlight w:val="lightGray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Świadczenia usług konserwacji oraz naprawy dźwigów osobowych (platform) i towarowych w budynkach 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  <w:iCs/>
        </w:rPr>
        <w:t>Świadczenia usług konserwacji oraz naprawy dźwigów osobowych (platform) i towarowych w budynkach 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zapoznałem się ze sposobami i celami przetwarzania danych osobowych w Operze Nova w Bydgoszczy umieszczonych na stronie  </w:t>
      </w:r>
      <w:hyperlink r:id="rId2">
        <w:r>
          <w:rPr>
            <w:rStyle w:val="InternetLink"/>
          </w:rPr>
          <w:t>http://www.opera.bydgoszcz.pl/Ochrona_Danych_Osobowych,26</w:t>
        </w:r>
      </w:hyperlink>
      <w:r>
        <w:rPr/>
        <w:t xml:space="preserve">  (jeśli dotycz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..................................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5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4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targu w trybie podstawowym bez negocjacji na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 xml:space="preserve">Świadczenie usług konserwacji oraz naprawy dźwigów osobowych (platform)  </w:t>
      </w:r>
    </w:p>
    <w:p>
      <w:pPr>
        <w:pStyle w:val="Normal"/>
        <w:jc w:val="center"/>
        <w:rPr/>
      </w:pPr>
      <w:r>
        <w:rPr>
          <w:b/>
        </w:rPr>
        <w:t>i towarowych w budynkach Opery Nova w Bydgoszczy”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559"/>
        <w:gridCol w:w="1276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źwi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VAT…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-108" w:hanging="0"/>
              <w:rPr/>
            </w:pPr>
            <w:r>
              <w:rPr/>
              <w:t>Dźwig osobowy 1,25 T nr fabryczny 55450 NR ewidencyjny 3103001240 (I krą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firstLine="108"/>
              <w:rPr/>
            </w:pPr>
            <w:r>
              <w:rPr/>
              <w:t>Dźwig osobowy dla osób niepełnosprawnych 1T nr fabryczny A-23667 nr rejestracyjny 3103001249 (I krą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 osobowy 1T nr fabryczny A-23864 nr ewidencyjny 3103001607 ( II krą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Dźwig specjalistyczny (dwu poziomowy) towarowy 2 T nr fabryczny H-0079 nr ewidencyjny 3103001688 (do przewożenia dekor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nik przemysłowy 2,00 T JXY3-20/200-2C nr fabryczny 80052, nr ewidencyjny N9503000446 (magazyn sali kameralnej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nik przemysłowy 1,00 T JX2-10/160-2C nr fabryczny 79934, nr ewidencyjny N9503000445 (magazyn dekoracji niski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Urządzenie do przemieszczania osób niepełnosprawnych T100 300 kg nr fabryczny   KL-00247, nr ewidencyjny  N30030002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 hydrauliczny osobowy 2 T nr fabryczny 066 nr ewidencyjny N3103001971 (III krąg) – od 19.10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 hydrauliczny osobowy 1 T  nr fabryczny 065  nr ewidencyjny  N3103001972 (III krąg) – od 19.10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Dźwig BKG100.45/0 100 kg nr fabryczny 72869 nr ewidencyjny N3103001965 (zaplecze kuchenne) – od 19.10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Dźwig BKG100.45/0 100 kg nr fabryczny 72870 nr ewidencyjny N3103001966 (zaplecze kuchenne) – od 19.10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nik przemysłowy TIR 13,50 T DDH (na zewnątrz budynku) nr fabryczny 064, nr ewidencyjny N4503000731 (na zewnątrz budynku – od 13.11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Podest ruchomy (przestawny) 160 kg, nr fabryczny 36257/2001 nr ewidencyjny N3703001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  <w:tab w:val="left" w:pos="5953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źwig towarowo – osobowy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Numer ewidencyjny - N3103003090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Nr fabryczny 50638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(budynek magazynowo - warsztatowy przy ul. Ludwikowo 12)  /  rok budowy 50638  / 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  <w:tab w:val="left" w:pos="5953" w:leader="none"/>
              </w:tabs>
              <w:spacing w:lineRule="auto" w:line="360"/>
              <w:rPr>
                <w:bCs/>
              </w:rPr>
            </w:pPr>
            <w:r>
              <w:rPr>
                <w:rStyle w:val="StrongEmphasis"/>
                <w:b w:val="false"/>
              </w:rPr>
              <w:t>Podest osobowy (przestawny) 159 kg, nr fabryczny AWP15-83043 nr ewidencyjny N371900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  <w:tab w:val="left" w:pos="5953" w:leader="none"/>
              </w:tabs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  <w:t>Dźwignik przemysłowy 2,00T JXX2-20/120-4C nr fabryczny J16320-1 nr ewidencyjny N9503003308 (magazyn ul.  Mokra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wka za jedną roboczogodzinę pracownika naprawiającego sprzęt lub usuwającego awarię:</w:t>
      </w:r>
    </w:p>
    <w:p>
      <w:pPr>
        <w:pStyle w:val="Normal"/>
        <w:spacing w:lineRule="auto" w:line="360"/>
        <w:jc w:val="both"/>
        <w:rPr/>
      </w:pPr>
      <w:r>
        <w:rPr/>
        <w:t>Wartość netto 1 roboczogodziny…………………………………….…. zł</w:t>
      </w:r>
    </w:p>
    <w:p>
      <w:pPr>
        <w:pStyle w:val="Normal"/>
        <w:spacing w:lineRule="auto" w:line="360"/>
        <w:jc w:val="both"/>
        <w:rPr/>
      </w:pPr>
      <w:r>
        <w:rPr/>
        <w:t>VAT (…..%)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/>
        <w:t>Wartość brutto 1 roboczogodziny……………………………………….zł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czytelne lub z pieczątką podpisy osób upraw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o reprezentowani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  <w:u w:val="single"/>
        </w:rPr>
      </w:pPr>
      <w:r>
        <w:rPr>
          <w:rFonts w:cs="Verdana-Italic" w:ascii="Century Gothic" w:hAnsi="Century Gothic"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PageNumber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</w:rPr>
        <w:t>Świadczenie usług konserwacji oraz naprawy dźwigów osobowych (platform) i towarowych w budynkach  Opery Nova w Bydgoszczy</w:t>
      </w:r>
      <w:r>
        <w:rPr>
          <w:rFonts w:eastAsia="Trebuchet MS"/>
          <w:i/>
        </w:rPr>
        <w:t xml:space="preserve"> 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4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0" w:name="page16"/>
      <w:bookmarkEnd w:id="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4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 żądanie Zamawiając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2024 r.        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4" w:before="480" w:after="0"/>
        <w:ind w:left="5245"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 7.1 do SWZ</w:t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widowControl w:val="false"/>
        <w:suppressAutoHyphens w:val="true"/>
        <w:ind w:left="4537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bookmarkStart w:id="1" w:name="_Hlk104122515"/>
      <w:bookmarkEnd w:id="1"/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2" w:name="_Hlk104122515"/>
      <w:bookmarkEnd w:id="2"/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1 ustawy Pz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</w:r>
    </w:p>
    <w:p>
      <w:pPr>
        <w:pStyle w:val="Normal"/>
        <w:autoSpaceDE w:val="false"/>
        <w:spacing w:lineRule="auto" w:line="360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n. </w:t>
      </w:r>
      <w:bookmarkStart w:id="3" w:name="_Hlk76921281"/>
      <w:r>
        <w:rPr>
          <w:rFonts w:eastAsia="Times" w:cs="Calibri" w:ascii="Verdana" w:hAnsi="Verdana"/>
          <w:b/>
          <w:bCs/>
          <w:lang w:eastAsia="en-US"/>
        </w:rPr>
        <w:t>„</w:t>
      </w:r>
      <w:bookmarkEnd w:id="3"/>
      <w:r>
        <w:rPr>
          <w:b/>
          <w:bCs/>
          <w:i/>
          <w:iCs/>
        </w:rPr>
        <w:t>Świadczenie usług konserwacji oraz naprawy dźwigów osobowych (platform) i towarowych w budynkach  Opery Nova w Bydgoszczy</w:t>
      </w:r>
      <w:r>
        <w:rPr>
          <w:rFonts w:cs="Verdana" w:ascii="Verdana" w:hAnsi="Verdana"/>
          <w:b/>
          <w:lang w:eastAsia="en-US"/>
        </w:rPr>
        <w:t xml:space="preserve">”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ę NOVA w Bydgoszczy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 xml:space="preserve"> :</w:t>
        <w:tab/>
        <w:t xml:space="preserve">  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7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4"/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5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6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………..….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</w:t>
      </w:r>
      <w:bookmarkStart w:id="7" w:name="_Hlk102639179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</w:t>
      </w:r>
      <w:bookmarkEnd w:id="7"/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7.2. do SWZ</w:t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eastAsia="Times" w:cs="Calibri" w:ascii="Verdana" w:hAnsi="Verdana"/>
          <w:b/>
          <w:bCs/>
          <w:sz w:val="20"/>
          <w:lang w:eastAsia="en-US"/>
        </w:rPr>
        <w:t>„</w:t>
      </w:r>
      <w:r>
        <w:rPr>
          <w:b/>
          <w:bCs/>
          <w:i/>
          <w:iCs/>
        </w:rPr>
        <w:t>Świadczenie usług konserwacji oraz naprawy dźwigów osobowych (platform) i towarowych w budynkach  Opery Nova w Bydgoszczy</w:t>
      </w:r>
      <w:r>
        <w:rPr>
          <w:rFonts w:cs="Verdana" w:ascii="Verdana" w:hAnsi="Verdana"/>
          <w:b/>
          <w:sz w:val="22"/>
          <w:szCs w:val="22"/>
          <w:lang w:eastAsia="en-US"/>
        </w:rPr>
        <w:t>”,</w:t>
      </w:r>
    </w:p>
    <w:p>
      <w:pPr>
        <w:pStyle w:val="Normal"/>
        <w:widowControl w:val="false"/>
        <w:suppressAutoHyphens w:val="true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 xml:space="preserve">Operę NOVA w Bydgoszczy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3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>Dokument opatrzony kwalifikowanym podpisem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>ZP-331-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P-331-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>
      <w:rFonts w:eastAsia="Times New Roman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eastAsia="Times New Roman"/>
      <w:color w:val="000000"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entury Gothic" w:hAnsi="Century Gothic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">
    <w:name w:val="fontstyle0"/>
    <w:basedOn w:val="Domylnaczcionkaakapitu"/>
    <w:qFormat/>
    <w:rPr/>
  </w:style>
  <w:style w:type="character" w:styleId="Fontstyle2">
    <w:name w:val="fontstyle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9:00Z</dcterms:created>
  <dc:creator>LuizaL</dc:creator>
  <dc:description/>
  <cp:keywords/>
  <dc:language>en-US</dc:language>
  <cp:lastModifiedBy>Dziża-Koniczyńska, Zuzanna</cp:lastModifiedBy>
  <cp:lastPrinted>2024-01-09T13:44:00Z</cp:lastPrinted>
  <dcterms:modified xsi:type="dcterms:W3CDTF">2024-01-09T13:15:00Z</dcterms:modified>
  <cp:revision>18</cp:revision>
  <dc:subject/>
  <dc:title>Specyfikacja istotnych warunków zamówienia</dc:title>
</cp:coreProperties>
</file>