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Poprawna nazwa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Opera Nova w Bydgoszczy, informuje, iż w ogłoszenie o wszczęciu postępowania 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wystąpił błąd w treści nazwy przedmiotu zamówienia. Poprawna treść przedmiotu zamówienia brzm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sz w:val="22"/>
          <w:szCs w:val="22"/>
        </w:rPr>
        <w:t>"Sukcesywna dostawa środków czystości, artykułów papierowych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oraz akcesoriów do sprzątania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Opery NOVA w Bydgoszczy"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imesNewRomanPSMT"/>
          <w:b/>
          <w:b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iza Łączka-Wojtecka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cjalista ds. zamówień publicznyc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8:00Z</dcterms:created>
  <dc:creator>Twoja nazwa użytkownika</dc:creator>
  <dc:description/>
  <cp:keywords/>
  <dc:language>en-US</dc:language>
  <cp:lastModifiedBy>Twoja nazwa użytkownika</cp:lastModifiedBy>
  <dcterms:modified xsi:type="dcterms:W3CDTF">2011-04-22T10:13:00Z</dcterms:modified>
  <cp:revision>2</cp:revision>
  <dc:subject/>
  <dc:title/>
</cp:coreProperties>
</file>