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  <w:t>Zmiana treści SIWZ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pera NOVA w Bydgoszczy, zgodnie z art. 38 ust. 4 ustawy Prawo Zamówień Publicznych, z dnia 24 stycznia 2004 r. </w:t>
      </w:r>
      <w:r>
        <w:rPr>
          <w:rFonts w:cs="TimesNewRomanPSMT" w:ascii="Century Gothic" w:hAnsi="Century Gothic"/>
          <w:sz w:val="22"/>
          <w:szCs w:val="22"/>
        </w:rPr>
        <w:t>(tekst jednolity w Dz. U. z 2010 r. Nr 113 poz. 759 z poźn. zm.</w:t>
      </w:r>
      <w:r>
        <w:rPr>
          <w:rFonts w:cs="Century Gothic" w:ascii="Century Gothic" w:hAnsi="Century Gothic"/>
          <w:sz w:val="22"/>
          <w:szCs w:val="22"/>
        </w:rPr>
        <w:t>) zmienia treść SIWZ w Załączniku nr 2 do SIWZ – w Formularzu cenowym część II. Zmianie uległy pozycje nr 1, (w kolumnie II i IV), nr 2, (w kolumnie II), nr 3, (w kolumnie II i IV), nr 4, (w kolumnie II), nr 5 (w kolumnie II). Pozostała treść SIWZ nie ulega zmiani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W związku z powyższym ulegnie zmianie termin składania ofert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ktualny termin składania ofert to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2 maja 2011 r. godz. 09:3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" w:ascii="Century Gothic" w:hAnsi="Century Gothic"/>
          <w:b/>
          <w:bCs/>
          <w:sz w:val="20"/>
          <w:szCs w:val="20"/>
        </w:rPr>
        <w:t>Prawidłowy Załącznik Nr 2 do SIWZ</w:t>
      </w:r>
    </w:p>
    <w:p>
      <w:pPr>
        <w:pStyle w:val="Normal"/>
        <w:autoSpaceDE w:val="false"/>
        <w:spacing w:lineRule="auto" w:line="360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Formularz cenowy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NewRomanPS-BoldMT"/>
          <w:b/>
          <w:b/>
          <w:bCs/>
          <w:sz w:val="20"/>
          <w:szCs w:val="20"/>
        </w:rPr>
      </w:pPr>
      <w:r>
        <w:rPr>
          <w:rFonts w:cs="TimesNewRomanPS-BoldMT" w:ascii="Century Gothic" w:hAnsi="Century Gothic"/>
          <w:b/>
          <w:bCs/>
          <w:sz w:val="20"/>
          <w:szCs w:val="20"/>
        </w:rPr>
        <w:t>Artykuły papierowe – część II</w:t>
      </w:r>
    </w:p>
    <w:p>
      <w:pPr>
        <w:pStyle w:val="Normal"/>
        <w:jc w:val="both"/>
        <w:rPr>
          <w:rFonts w:ascii="Century Gothic" w:hAnsi="Century Gothic" w:cs="TimesNewRomanPSMT"/>
          <w:b/>
          <w:b/>
          <w:bCs/>
          <w:sz w:val="20"/>
          <w:szCs w:val="20"/>
        </w:rPr>
      </w:pPr>
      <w:r>
        <w:rPr>
          <w:rFonts w:cs="TimesNewRomanPSMT" w:ascii="Century Gothic" w:hAnsi="Century Gothic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6"/>
        <w:gridCol w:w="1117"/>
        <w:gridCol w:w="979"/>
        <w:gridCol w:w="1336"/>
        <w:gridCol w:w="132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Papier toaletowy dwuwarstwowy, średnica rolki 18 c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2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 xml:space="preserve">Papier toaletowy uniwersalny, dwuwarstwowy, biał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Ręczniki papierowe dwuwarstwowe, składane w „ZZ”, szare lub białe, niepylące, bezwonne, mocne, w jednym pakiecie 300 szt., pakowane po 10 pakietów – 3000 szt./opak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Opak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Ręczniki papierowe kuchenne w rolce, rozmiar uniwersaln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Ręczniki do czyszczenia tzw. „czyściwo”, do powierzchni gładkich, szklanych, niepylące, jednowarstwowe, mocne, w rolce dł 520 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imesNewRomanPS-BoldMT"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Cs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i/>
              </w:rPr>
              <w:t>Łączny koszt zamówienia brutto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jalista ds. zamówień publicznych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iza Łączka-Wojt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4:00Z</dcterms:created>
  <dc:creator>LuizaL</dc:creator>
  <dc:description/>
  <dc:language>en-US</dc:language>
  <cp:lastModifiedBy>LuizaL</cp:lastModifiedBy>
  <dcterms:modified xsi:type="dcterms:W3CDTF">2011-05-05T08:55:00Z</dcterms:modified>
  <cp:revision>6</cp:revision>
  <dc:subject/>
  <dc:title>Modyfikacja SIWZ</dc:title>
</cp:coreProperties>
</file>