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12. 05. 201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2/2011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ROTOKÓŁ Z OTWARCIA OF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ublicznego otwarcia ofert dokonano w siedzibie Opery NOVA w Bydgoszczy, przy ul. Marszałka Focha 5, o godz. 10:00, w obecności komisji przetargowej, w skład, której wchodzil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Przewodniczący – Wojciech Bartcza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złonek – Anna Musia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ekretarz – Luiza Łączka-Wojteck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W trakcie otwarcia ofert przekazano następujące informac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ę zamówienia: „</w:t>
      </w:r>
      <w:r>
        <w:rPr>
          <w:rFonts w:cs="Century Gothic" w:ascii="Century Gothic" w:hAnsi="Century Gothic"/>
          <w:i/>
          <w:sz w:val="20"/>
          <w:szCs w:val="20"/>
        </w:rPr>
        <w:t>Sukcesywna dostawa środków czystości, artykułów papierowych oraz akcesoriów do sprzątania, dla potrzeb Opery NOVA w Bydgoszczy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yb postępowania: </w:t>
      </w:r>
      <w:r>
        <w:rPr>
          <w:rFonts w:cs="Century Gothic" w:ascii="Century Gothic" w:hAnsi="Century Gothic"/>
          <w:i/>
          <w:sz w:val="20"/>
          <w:szCs w:val="20"/>
        </w:rPr>
        <w:t>Przetarg nieograniczony, zgodnie z art. 39 ustawy Prawo Zamówień Publicznych, Publicznych dnia 29 stycznia 2004 r. z późń. zm., dla zamówień o wartości mniejszej niż kwoty określone w przepisach wydanych na podstawie art. 11 ust. 8 ustawy PZ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brutto, jaką Zamawiający przeznacza na realizację zamówienia:</w:t>
      </w:r>
    </w:p>
    <w:p>
      <w:pPr>
        <w:pStyle w:val="Zadania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z. I – 21.500,00 zł</w:t>
      </w:r>
    </w:p>
    <w:p>
      <w:pPr>
        <w:pStyle w:val="Zadania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z. II – 45 600,00 zł</w:t>
      </w:r>
    </w:p>
    <w:p>
      <w:pPr>
        <w:pStyle w:val="Zadania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z. III – 5 500,00 zł</w:t>
      </w:r>
    </w:p>
    <w:p>
      <w:pPr>
        <w:pStyle w:val="Zadania"/>
        <w:numPr>
          <w:ilvl w:val="0"/>
          <w:numId w:val="0"/>
        </w:numPr>
        <w:spacing w:lineRule="auto" w:line="360"/>
        <w:ind w:left="0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terminie składania ofert, tj. do dnia 12 maja 2011 r. do godz. 09:30 złożono 8 ofert, które opieczętowano i opisano zgodnie z datą i godziną przyjęcia. Oferty otwarto w kolejności ich złożenia odczytując numer nadany ofercie, nazwę i adres Wykonawcy oraz cenę oferty dla poszczególnych części. Zestawienie ofert wraz z cenami stanowi załącznik nr 1 do niniejszego protokołu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tokół z otwarcia ofert został umieszczony na stronie internetowej BIP Opery NOVA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bip.operanova.lo.pl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ym protokół zakończono i podpisano.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: 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łonek: 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kretarz: ………………………………………………….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stawienie ofer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5"/>
        <w:gridCol w:w="1440"/>
        <w:gridCol w:w="1440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oferty cz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.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. II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irma Handlowa ADATEX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bert Grabarczy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Szklana 20/3 26-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 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lesz Sp. z o.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Wrzeciono 2A/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01-96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 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PH TUDEN Sp. z o.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Polana 129, 87-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 5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 29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 259,9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U „Art.-Chem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ogdan Widacki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ojciech Zalewski s.j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Szajnochy 3, 85-738 Bydgo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 9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 6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693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PH „Drachma”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otr Mokrzysz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Rzemieślnicza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3-000 Pruszcz Gd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 35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 0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 243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zedsiębiorstwo Wielobranżowe „Dawid”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fał Groblewsk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Łanowa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7-800 Włocła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 71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 3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 579,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encja Handlowa „Milena” Elżbieta Pr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Sanatoryjna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5-474 Bydgosz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 43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 47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 313,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 „Amor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erzy Mory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. Wierzbicka 58/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-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 70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 59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 428,4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: 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łonek: 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kretarz: 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647"/>
        </w:tabs>
        <w:ind w:left="1647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4:00Z</dcterms:created>
  <dc:creator>LuizaL</dc:creator>
  <dc:description/>
  <dc:language>en-US</dc:language>
  <cp:lastModifiedBy>LuizaL</cp:lastModifiedBy>
  <cp:lastPrinted>2011-05-16T11:01:00Z</cp:lastPrinted>
  <dcterms:modified xsi:type="dcterms:W3CDTF">2011-05-16T09:09:00Z</dcterms:modified>
  <cp:revision>5</cp:revision>
  <dc:subject/>
  <dc:title>Bydgoszcz, dn</dc:title>
</cp:coreProperties>
</file>