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en wokół gmachu Opery NOVA przy ul. Focha 5 w Bydgoszczy, ma charakter parkingu po którym poruszają się samochody osobowe i ciężarowe. Jako nawierzchnię zastosowano  płyty granitowe z kamieniołomów Strzegom o grubości 12 i 8 cm. Płyty ze względu na wymóg ograniczenia poślizgu mają powierzchnię „płomieniowaną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nawierzchni kamiennej usytuowane są doziemne oprawy oświetleniowe, które są częścią iluminacji gmachu. Muszą one być odporne na nacisk poruszających się po placu samochod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tosowano następujące lampy doziemne firmy ERCO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L1- Nadir 33735.000 Silver LED White z </w:t>
      </w:r>
      <w:r>
        <w:rPr/>
        <w:t>puszką montażową</w:t>
      </w:r>
      <w:r>
        <w:rPr>
          <w:lang w:val="en-US"/>
        </w:rPr>
        <w:t xml:space="preserve"> 33890.000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 2 – Tesis 33725.000 Reflektor silver ECG z puszką montażową 33963.000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L 3 – Tesis 33704.000 Reflektor silver ECG z puszką montażową 33734.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trukcja lamp dziennych L1 pozwala na przenoszenie nacisku kół samochodowych bezpośrednio na grunt. Inwestor zaakceptował więc wykonanie otworów w płytach o średnicy 20,0 c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strukcja lamp doziemnych L2 i L3 zakłada , że zostaną one zamocowane w poprzez „powieszenie” krawędziami pierścieni na płytach kamiennych. Wykonawca robót elektrycznych wadliwie powycinał otwory w płytach granitowych przez co nie można zapewnić szczelności lamp. Inwestor zdecydował się na wymianę płyt kamiennych na płyty z właściwie wyciętymi otworami. Ponowne osadzenie lamp będzie wymagało też ich przemieszczenie w taki sposób, aby każda z lamp doziemnych opierała się na jednej płycie (a nie dwóch lub trzech płytach). Kształt wymaganych otworów w płytach granitowych pokazany jest na rysunku szczegółowym. Ze względu na konieczność zachowania układu lamp według projektu otwory w poszczególnych płytach są różnie zlokalizowane co pokazują rysunki wymienianych pły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em zlecenia jest dostawa na teren Opery NOV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49 płyt granitowych z otworami dla lamp L1 i L2 i L3 (płyty nr 5,6.8 ÷13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14 płyt granitowych bez otworów (płyty nr 2,4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cięcie otworów dla lamp L1 i L3 w 20 płytach, (płyty nr 1,3,7) którymi dysponuje inwestor. Jeżeli dostawca płyt uzna, że łatwiej mu będzie dostarczyć 20 nowych płyt niż przewozić płyty z Bydgoszczy do swojego zakładu i ponownie transportować je do Opery, takie rozwiązanie jest możliwe do zaakceptowania.</w:t>
      </w:r>
    </w:p>
    <w:p>
      <w:pPr>
        <w:pStyle w:val="Normal"/>
        <w:ind w:left="720" w:hanging="0"/>
        <w:jc w:val="both"/>
        <w:rPr/>
      </w:pPr>
      <w:r>
        <w:rPr/>
        <w:t>Każdą płytę na jej spodniej stronie należy opisać przez nadanie numeru według zestawienia płyt np.: „rodzaj płyt/numer lampy” tj. 5/2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westor wymaga dostarczenia próbnej płyty grubości 12 cm z otworem jak dla oprawy L2, oraz płyty o grubości 8 cm dla oprawy L3. Po zaakceptowaniu prawidłowości wykonania otworów możliwa będzie dostawa całej partii zamówionych płyt. Inwestor zastrzega sobie możliwość niewielkiej korekty wymiarów otwor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budowa pod płytami granitowymi jest następując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łyta granitowa gr. 12 lub 8 c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ypka cementowo-piaskowa gr. 3 c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ton B-10 gr. 20 c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sypka piaskowa gr. 15 c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unt rodzimy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0:00Z</dcterms:created>
  <dc:creator>OPERA NOWA</dc:creator>
  <dc:description/>
  <cp:keywords/>
  <dc:language>en-US</dc:language>
  <cp:lastModifiedBy>OPERA NOWA</cp:lastModifiedBy>
  <dcterms:modified xsi:type="dcterms:W3CDTF">2011-07-11T10:20:00Z</dcterms:modified>
  <cp:revision>13</cp:revision>
  <dc:subject/>
  <dc:title/>
</cp:coreProperties>
</file>