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ydgoszcz, dn. 18. 07. 2011 r.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1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ot.: Dostawa płyt granitowych z wycięciem otworów dla potrzeb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 NOVA w Bydgoszczy, informuje, że w załączniku nr 8 do SIWZ dodaje się punkt nr 9 o następującej treści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>Dopuszczalna tolerancja usytuowania osi otworów w płytach oraz średnicy otworów w płytach wynosi +/- 1 mm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4:00Z</dcterms:created>
  <dc:creator>LuizaL</dc:creator>
  <dc:description/>
  <dc:language>en-US</dc:language>
  <cp:lastModifiedBy>LuizaL</cp:lastModifiedBy>
  <dcterms:modified xsi:type="dcterms:W3CDTF">2011-07-18T12:12:00Z</dcterms:modified>
  <cp:revision>1</cp:revision>
  <dc:subject/>
  <dc:title>Bydgoszcz, dn</dc:title>
</cp:coreProperties>
</file>