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29. 09. 2011 r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17/201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ZAWIADOMIENI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Opera NOVA w Bydgoszczy informuje, że całość inwestycji będzie realizowana tylko przez jednego inwestora, czyli Operę NOVA w Bydgoszcz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 związku z powyższym wiążącą umową jest pierwszy wariant umowy przedstawiony w załączniku nr 8 i 8a do SIWZ, gdzie inwestorem jest tylko jeden Zamawiając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. publicznych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9:00Z</dcterms:created>
  <dc:creator>LuizaL</dc:creator>
  <dc:description/>
  <dc:language>en-US</dc:language>
  <cp:lastModifiedBy>LuizaL</cp:lastModifiedBy>
  <dcterms:modified xsi:type="dcterms:W3CDTF">2011-09-29T08:07:00Z</dcterms:modified>
  <cp:revision>1</cp:revision>
  <dc:subject/>
  <dc:title>Bydgoszcz, dn</dc:title>
</cp:coreProperties>
</file>