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ydgoszcz, dn. 07. 12. 2011 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ZP-331-19/2011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Verdana,Bold;MS Mincho" w:cs="Verdana,Bold;MS Mincho" w:ascii="Century Gothic" w:hAnsi="Century Gothic"/>
          <w:b/>
          <w:bCs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za najkorzystniejszą ofertę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 xml:space="preserve">na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„Zakup energii elektrycznej dla potrzeb Opery NOVA w Bydgoszczy”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  <w:u w:val="single"/>
        </w:rPr>
        <w:t xml:space="preserve">uznano ofertę: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nr 1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</w:rPr>
        <w:t>Vattenfall Sales Poland Sp. z o. 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ul. Barlickiego 2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>44-100 Gliwic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Cena oferty brutto: </w:t>
      </w:r>
      <w:r>
        <w:rPr>
          <w:rFonts w:cs="Century Gothic" w:ascii="Century Gothic" w:hAnsi="Century Gothic"/>
          <w:b/>
          <w:u w:val="single"/>
        </w:rPr>
        <w:t>962. 225, 75 zł</w:t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ybrana oferta spełnia wszystkie wymagania i kryteria stawiane przez Zamawiającego w SIWZ oraz jest zgodna z ustawą PZP i SIWZ. Cena oferty mieści się w kwocie, jaką Zamawiający przeznaczył na realizację zamówien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I. Informacja o Wykonawcach wykluczonych z postępow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wykluczono żadnego Wykonawcy.</w:t>
      </w:r>
    </w:p>
    <w:p>
      <w:pPr>
        <w:pStyle w:val="Normal"/>
        <w:autoSpaceDE w:val="false"/>
        <w:spacing w:lineRule="auto" w:line="360"/>
        <w:ind w:left="1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III. </w:t>
      </w: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Cs/>
          <w:sz w:val="20"/>
          <w:szCs w:val="20"/>
        </w:rPr>
        <w:t>- zgodny z art. 94 ust 1 pkt 2) l ustawy Pzp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IV</w:t>
      </w:r>
      <w:r>
        <w:rPr>
          <w:rFonts w:cs="Arial" w:ascii="Century Gothic" w:hAnsi="Century Gothic"/>
          <w:bCs/>
          <w:sz w:val="20"/>
          <w:szCs w:val="20"/>
        </w:rPr>
        <w:t xml:space="preserve">. </w:t>
      </w: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ł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38:00Z</dcterms:created>
  <dc:creator>LuizaL</dc:creator>
  <dc:description/>
  <dc:language>en-US</dc:language>
  <cp:lastModifiedBy>LuizaL</cp:lastModifiedBy>
  <cp:lastPrinted>2011-12-07T12:32:00Z</cp:lastPrinted>
  <dcterms:modified xsi:type="dcterms:W3CDTF">2011-12-07T11:38:00Z</dcterms:modified>
  <cp:revision>2</cp:revision>
  <dc:subject/>
  <dc:title>ZP-331-3/2011</dc:title>
</cp:coreProperties>
</file>