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Zmian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Nr sprawy: ZP-331-3/201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pera NOVA w Bydgoszczy, zgodnie z art. 38 ust. 4 ustawy Prawo Zamówień Publicznych, z dnia 24 stycznia 2004 r. </w:t>
      </w:r>
      <w:r>
        <w:rPr>
          <w:rFonts w:cs="TimesNewRomanPSMT" w:ascii="Century Gothic" w:hAnsi="Century Gothic"/>
          <w:sz w:val="22"/>
          <w:szCs w:val="22"/>
        </w:rPr>
        <w:t>(tekst jednolity w Dz. U. z 2010 r. Nr 113 poz. 759 z poźn. zm.</w:t>
      </w:r>
      <w:r>
        <w:rPr>
          <w:rFonts w:cs="Century Gothic" w:ascii="Century Gothic" w:hAnsi="Century Gothic"/>
          <w:sz w:val="22"/>
          <w:szCs w:val="22"/>
        </w:rPr>
        <w:t>) zmienia treść SIWZ w Rozdziale VII ust. 1 pkt. c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wy pkt. c brzmi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. *aktualny odpis z właściwego rejestru, jeżeli odrębne przepisy wymagają wpisu do rejestru w celu wykazania braku podstaw do wykluczenia w oparciu o art. 24 ust. 1 pkt.2 ustawy PZP, wystawiony nie wcześniej niż na 6 m-cy przed upływem składania ofert, a w stosunku do osób fizycznych wystarczające będzie *oświadczenie w zakresie art. 24 ust. 1 pkt. 2 ustawy PZP, załącznik nr 3 do SIWZ”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7:00Z</dcterms:created>
  <dc:creator>LuizaL</dc:creator>
  <dc:description/>
  <cp:keywords/>
  <dc:language>en-US</dc:language>
  <cp:lastModifiedBy>Opera</cp:lastModifiedBy>
  <cp:lastPrinted>2011-05-05T11:04:00Z</cp:lastPrinted>
  <dcterms:modified xsi:type="dcterms:W3CDTF">2012-02-06T12:27:00Z</dcterms:modified>
  <cp:revision>2</cp:revision>
  <dc:subject/>
  <dc:title>Modyfikacja SIWZ</dc:title>
</cp:coreProperties>
</file>