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Wyjaśnienie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-8/201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„Dostawa fabrycznie nowego wyposażenia Pracowni Ślusa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ab/>
      </w:r>
      <w:r>
        <w:rPr>
          <w:rFonts w:cs="Century Gothic" w:ascii="Century Gothic" w:hAnsi="Century Gothic"/>
          <w:sz w:val="20"/>
          <w:szCs w:val="20"/>
        </w:rPr>
        <w:t>Opera NOVA w Bydgoszczy, informuje, że w treści SIWZ w rozdziale VII w punkcie 6 omyłkowe zostały wpisane wymagane dokumenty, które Wykonawca ma obowiązek dostarczyć wraz z dostawą po podpisaniu umowy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awidłowy zapis w SIWZ brzm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 xml:space="preserve">1) </w:t>
      </w:r>
      <w:r>
        <w:rPr>
          <w:rFonts w:cs="TimesNewRomanPSMT;Times New Roman" w:ascii="Century Gothic" w:hAnsi="Century Gothic"/>
          <w:sz w:val="20"/>
          <w:szCs w:val="20"/>
        </w:rPr>
        <w:t xml:space="preserve">Wykonawca wraz z dostawą ma obowiązek dostarczyć karty gwarancyjne, instrukcje obsługi sporządzone w języku polskim oraz 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listę punktów serwisowych na terenie Rzeczpospolitej Polski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 - Wojtec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3:00Z</dcterms:created>
  <dc:creator>LuizaL</dc:creator>
  <dc:description/>
  <cp:keywords/>
  <dc:language>en-US</dc:language>
  <cp:lastModifiedBy>LuizaL</cp:lastModifiedBy>
  <cp:lastPrinted>2011-05-05T11:04:00Z</cp:lastPrinted>
  <dcterms:modified xsi:type="dcterms:W3CDTF">2012-05-21T09:53:00Z</dcterms:modified>
  <cp:revision>2</cp:revision>
  <dc:subject/>
  <dc:title>Modyfikacja SIWZ</dc:title>
</cp:coreProperties>
</file>