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Modyfikacja treści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Nr sprawy: ZP-331-8/201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-BoldMT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ot.: </w:t>
      </w:r>
      <w:r>
        <w:rPr>
          <w:rFonts w:cs="TimesNewRomanPS-BoldMT" w:ascii="Century Gothic" w:hAnsi="Century Gothic"/>
          <w:b/>
          <w:bCs/>
          <w:i/>
          <w:sz w:val="22"/>
          <w:szCs w:val="22"/>
        </w:rPr>
        <w:t>„Dostawa fabrycznie nowego wyposażenia Pracowni Ślusarskiej dla potrzeb Opery NOVA w Bydgoszczy”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Century Gothic" w:hAnsi="Century Gothic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Modyfikuje się SIWZ  poprzez zmianę treści zawartej pod poz. nr 5 w tabeli będącej częścią załączniku nr 2 do SIWZ „OFERTA PRZETARGOWA” na treść następującą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Półautomat inwertorowy LORCH S3 Mobil speed Pulse wraz z uchwytem 4 m, reduktorem oraz oprzyrządowaniem ALU a także wyciąg SPLENDIT VAC 200-S ze standardowym wyposażeniem oraz dwie przyłbice spawalnicze samościemniające,  lub urządzenia równoważne (zał. Nr ……..) 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nadto informuję, że zdjęcie zawarte na stronie 7 załącznika Nr 1 jest tylko zdjęciem poglądowym i nie przedstawia odciągu wymaganego według SIWZ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-BoldMT"/>
          <w:bCs/>
          <w:sz w:val="22"/>
          <w:szCs w:val="22"/>
        </w:rPr>
      </w:pPr>
      <w:r>
        <w:rPr>
          <w:rFonts w:cs="TimesNewRomanPS-BoldMT" w:ascii="Century Gothic" w:hAnsi="Century Gothic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b/>
          <w:b/>
          <w:bCs/>
          <w:i/>
          <w:i/>
          <w:sz w:val="20"/>
          <w:szCs w:val="20"/>
        </w:rPr>
      </w:pPr>
      <w:r>
        <w:rPr>
          <w:rFonts w:cs="TimesNewRomanPSMT;Times New Roman" w:ascii="Century Gothic" w:hAnsi="Century Gothic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uiza Łączka - Wojteck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7:00Z</dcterms:created>
  <dc:creator>LuizaL</dc:creator>
  <dc:description/>
  <cp:keywords/>
  <dc:language>en-US</dc:language>
  <cp:lastModifiedBy>LuizaL</cp:lastModifiedBy>
  <cp:lastPrinted>2011-05-05T11:04:00Z</cp:lastPrinted>
  <dcterms:modified xsi:type="dcterms:W3CDTF">2012-05-24T10:57:00Z</dcterms:modified>
  <cp:revision>2</cp:revision>
  <dc:subject/>
  <dc:title>Modyfikacja SIWZ</dc:title>
</cp:coreProperties>
</file>