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820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905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3580" cy="820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070" cy="818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7070" cy="805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050" cy="815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725" cy="813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7070" cy="820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725" cy="8167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8234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3580" cy="8167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3:00Z</dcterms:created>
  <dc:creator>OPERA NOVA</dc:creator>
  <dc:description/>
  <cp:keywords/>
  <dc:language>en-US</dc:language>
  <cp:lastModifiedBy>OPERA NOVA</cp:lastModifiedBy>
  <dcterms:modified xsi:type="dcterms:W3CDTF">2012-05-14T10:57:00Z</dcterms:modified>
  <cp:revision>1</cp:revision>
  <dc:subject/>
  <dc:title> </dc:title>
</cp:coreProperties>
</file>